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600"/>
        <w:gridCol w:w="3240"/>
        <w:gridCol w:w="108"/>
      </w:tblGrid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2" w:hanging="36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</w:rPr>
              <w:t>2024-DCL-14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ULCE MARIA RODRIGUEZ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NOE ALANIZ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SHOW CAUSE DECRE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UE FROM 9/26/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V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UIS LEONCIO WOLF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IN THE INTEREST OF A CHILD                    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RO S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5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13-DCL-426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YNORA RODRIGU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28633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IEGO ARMANDO GARZ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NEST J. HERNAND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66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MARIA ANTONIA CONTRERA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OAG # 001395778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OAG MTN FOR NEW TRIA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K ANTHONY SANCHEZ, JR.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ERONICA FARI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385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LISEO  SARAB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RLOS N. MONARR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Jury Tria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VEZOT, INC. D/B/A CLOUD 9</w:t>
                    <w:tab/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INDY A GARC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0587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RED LOYA INSURANCE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ALE A. DICKM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DEFAULT JUDG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FERNANDO A.  MALDONADO</w:t>
                    <w:tab/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14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0-DCL-21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EPT. F.P.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ICHELLE SMIT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JUAN GARCIA MOTION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FOR CHRISTMAS AND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OVERNIGHT VISITATION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A GABRIELA CAMP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UNKNOWN FATH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JUAN FRANCISCO GARCIA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CARMEN GARCIA-child             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JACQUELINE R. CHURCH</w:t>
                  </w:r>
                  <w:r>
                    <w:rPr>
                      <w:rFonts w:eastAsia="Times New Roman" w:cs="Tahoma" w:ascii="Tahoma" w:hAnsi="Tahoma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ILIA GONZALEZ-PE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BEL ROLD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99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3-DCL-438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ECTOR GUZMA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ELEN O. DELGADILL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AIDA MONTANAR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MTN TO WITHDRAW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LAUDIA ZAPAT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IDA MONTANA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144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DULCE MARIA R. GONZAL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NOE ALANIZ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Status Hear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AND TEMPORARY ORDER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UIS LEONCIO NUNEZ WOLFF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495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ENE DANIEL GARZ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MBER MARIE RODRIGU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 xml:space="preserve">DIVORCE FINAL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WAIVER 10/4/2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IA DEL ROSARIO GARZ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509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UNICE ELIZABETH  MOR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ICHARD J.W. NUN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Final Hearing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 xml:space="preserve">CHILDRE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SRAEL DIAZ GUZMAN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ERVICE 9/10/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572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ERGIO FLORE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IGNACIO G.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CINTHIA  DE LA TORRE</w:t>
                    <w:tab/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HECTOR DANIEL PICAZ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585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UIS  ERNESTO GONZAL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AVIER AGUIR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WAIVER 10/22/2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ITA LESLEY PEREZ GONZALEZ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586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ERLA J. VALLEJO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Final Hear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  <w:t>WAIVER 10/16/2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FLORENTINO VALLEJO, JR.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UBEN A. PIZ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710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USANA CARLO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NOE GONZAL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DAN GARCI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50"/>
              <w:gridCol w:w="3150"/>
              <w:gridCol w:w="3600"/>
              <w:gridCol w:w="3240"/>
            </w:tblGrid>
            <w:tr>
              <w:trPr>
                <w:trHeight w:val="252" w:hRule="atLeast"/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4-DCL-7189</w:t>
                  </w:r>
                </w:p>
              </w:tc>
              <w:tc>
                <w:tcPr>
                  <w:tcW w:w="36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ANDRA TORRES SANCHEZ</w:t>
                  </w:r>
                </w:p>
              </w:tc>
              <w:tc>
                <w:tcPr>
                  <w:tcW w:w="32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HESTER R. GONZAL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RLOS FABIAN SANCHEZ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1054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"/>
                    <w:gridCol w:w="3150"/>
                    <w:gridCol w:w="3600"/>
                    <w:gridCol w:w="3240"/>
                  </w:tblGrid>
                  <w:tr>
                    <w:trPr>
                      <w:trHeight w:val="252" w:hRule="atLeast"/>
                      <w:cantSplit w:val="true"/>
                    </w:trPr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ind w:left="342" w:hanging="360"/>
                          <w:jc w:val="both"/>
                          <w:rPr>
                            <w:rFonts w:ascii="Tahoma" w:hAnsi="Tahoma" w:eastAsia="Times New Roman" w:cs="Tahoma"/>
                          </w:rPr>
                        </w:pPr>
                        <w:r>
                          <w:rPr>
                            <w:rFonts w:eastAsia="Times New Roman" w:cs="Tahoma" w:ascii="Tahoma" w:hAnsi="Tahoma"/>
                          </w:rPr>
                        </w:r>
                      </w:p>
                    </w:tc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4"/>
                            <w:szCs w:val="24"/>
                            <w:u w:val="single"/>
                          </w:rPr>
                          <w:t>2023-DCL-5116</w:t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</w:rPr>
                        </w:pPr>
                        <w:r>
                          <w:rPr>
                            <w:rFonts w:eastAsia="Times New Roman" w:cs="Tahoma" w:ascii="Tahoma" w:hAnsi="Tahoma"/>
                          </w:rPr>
                          <w:t>PERLA CARINA N. MENCHACA</w:t>
                        </w:r>
                      </w:p>
                    </w:tc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</w:rPr>
                        </w:pPr>
                        <w:r>
                          <w:rPr>
                            <w:rFonts w:eastAsia="Times New Roman" w:cs="Tahoma" w:ascii="Tahoma" w:hAnsi="Tahoma"/>
                          </w:rPr>
                          <w:t>ERIN HDZ GARCIA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50" w:type="dxa"/>
                        <w:vMerge w:val="restart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sz w:val="20"/>
                            <w:szCs w:val="20"/>
                          </w:rPr>
                          <w:t>SHOW CAUSE DECRE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20"/>
                            <w:szCs w:val="20"/>
                          </w:rPr>
                          <w:t>DUE FROM 9/26/24</w:t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</w:rPr>
                        </w:pPr>
                        <w:r>
                          <w:rPr>
                            <w:rFonts w:eastAsia="Times New Roman" w:cs="Tahoma" w:ascii="Tahoma" w:hAnsi="Tahoma"/>
                          </w:rPr>
                          <w:t>VS.</w:t>
                        </w:r>
                      </w:p>
                    </w:tc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</w:rPr>
                        </w:pPr>
                        <w:r>
                          <w:rPr>
                            <w:rFonts w:eastAsia="Times New Roman" w:cs="Tahoma" w:ascii="Tahoma" w:hAnsi="Tahoma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50" w:type="dxa"/>
                        <w:vMerge w:val="continue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</w:rPr>
                        </w:pPr>
                        <w:r>
                          <w:rPr>
                            <w:rFonts w:eastAsia="Times New Roman" w:cs="Tahoma" w:ascii="Tahoma" w:hAnsi="Tahoma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</w:rPr>
                        </w:pPr>
                        <w:r>
                          <w:rPr>
                            <w:rFonts w:eastAsia="Times New Roman" w:cs="Tahoma" w:ascii="Tahoma" w:hAnsi="Tahoma"/>
                          </w:rPr>
                          <w:t xml:space="preserve">ANTONIO MENCHACA                      </w:t>
                        </w:r>
                      </w:p>
                    </w:tc>
                    <w:tc>
                      <w:tcPr>
                        <w:tcW w:w="324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</w:rPr>
                        </w:pPr>
                        <w:r>
                          <w:rPr>
                            <w:rFonts w:eastAsia="Times New Roman" w:cs="Tahoma" w:ascii="Tahoma" w:hAnsi="Tahoma"/>
                          </w:rPr>
                          <w:t xml:space="preserve">EDDIE LUCIO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9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i/>
                            <w:i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Calibri"/>
        <w:sz w:val="24"/>
        <w:szCs w:val="24"/>
      </w:rPr>
      <w:t xml:space="preserve">Page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PAGE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1</w:t>
    </w:r>
    <w:r>
      <w:rPr>
        <w:sz w:val="24"/>
        <w:b/>
        <w:szCs w:val="24"/>
        <w:rFonts w:eastAsia="Times New Roman" w:cs="Calibri"/>
      </w:rPr>
      <w:fldChar w:fldCharType="end"/>
    </w:r>
    <w:r>
      <w:rPr>
        <w:rFonts w:eastAsia="Times New Roman" w:cs="Calibri"/>
        <w:sz w:val="24"/>
        <w:szCs w:val="24"/>
      </w:rPr>
      <w:t xml:space="preserve"> of </w:t>
    </w:r>
    <w:r>
      <w:rPr>
        <w:rFonts w:eastAsia="Times New Roman" w:cs="Calibri"/>
        <w:b/>
        <w:sz w:val="24"/>
        <w:szCs w:val="24"/>
      </w:rPr>
      <w:fldChar w:fldCharType="begin"/>
    </w:r>
    <w:r>
      <w:rPr>
        <w:sz w:val="24"/>
        <w:b/>
        <w:szCs w:val="24"/>
        <w:rFonts w:eastAsia="Times New Roman" w:cs="Calibri"/>
      </w:rPr>
      <w:instrText xml:space="preserve"> NUMPAGES \* ARABIC </w:instrText>
    </w:r>
    <w:r>
      <w:rPr>
        <w:sz w:val="24"/>
        <w:b/>
        <w:szCs w:val="24"/>
        <w:rFonts w:eastAsia="Times New Roman" w:cs="Calibri"/>
      </w:rPr>
      <w:fldChar w:fldCharType="separate"/>
    </w:r>
    <w:r>
      <w:rPr>
        <w:sz w:val="24"/>
        <w:b/>
        <w:szCs w:val="24"/>
        <w:rFonts w:eastAsia="Times New Roman" w:cs="Calibri"/>
      </w:rPr>
      <w:t>2</w:t>
    </w:r>
    <w:r>
      <w:rPr>
        <w:sz w:val="24"/>
        <w:b/>
        <w:szCs w:val="24"/>
        <w:rFonts w:eastAsia="Times New Roman" w:cs="Calibri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Tahoma" w:hAnsi="Tahoma"/>
                    <w:b/>
                    <w:sz w:val="32"/>
                    <w:szCs w:val="32"/>
                  </w:rPr>
                  <w:t>JUDGE DAVID SANCHEZ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4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Mon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December 16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 xml:space="preserve">8:45 A.M. 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52:00Z</dcterms:created>
  <dc:creator>Elva Olivo</dc:creator>
  <dc:description/>
  <cp:keywords/>
  <dc:language>en-US</dc:language>
  <cp:lastModifiedBy>Elva Olivo</cp:lastModifiedBy>
  <cp:lastPrinted>2024-12-12T15:01:00Z</cp:lastPrinted>
  <dcterms:modified xsi:type="dcterms:W3CDTF">2024-12-13T21:42:00Z</dcterms:modified>
  <cp:revision>8</cp:revision>
  <dc:subject/>
  <dc:title/>
</cp:coreProperties>
</file>