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BENCH TR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203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TRICE DAVI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Y.C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ENE DE CO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LIZABETH VALDEZ GAR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etition in Suit Affecting P C Relationship/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Bench Tri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ESAR ENRIQUE CELESTIN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ULIANNA S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for Entry of Scheduling Order / Motion to Sign HIPPA Release, Alternatively  to Strike or Exclude Petitioner’s Introduction of Medical Evidence in Tr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FAMILY LA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099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OCIO FLORES QUINTANILLA A/N/F OF MELONY FLO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.R.A.,JR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etition in Suit Affecting P C Relationship/no divor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Show Cause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ENOVEVA  DE LEON A/N/F OF ROBERTO RODOLFO AGUILA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UIS SOR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482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USTO FRANCISCO VENTURA LOP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UIS S. SOR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 - No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ESUS PARED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19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UAN DIEGO MANCILL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RA C.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Other Proper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to Withdraw Attorne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FABIOLA ROJAS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NGELA PATRICIA NIX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455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YESENIA ARIZP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.G. AND L.N.G.,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UL GONZAL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TRO/PROTECTIVE ORDE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690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EOBARDO MANCH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FAEL DE LA GARZA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Other Injury or Damag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C &amp; S SALES, LLC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TEEL-TEK ENTERPRISES, INC AND BELIA ALMEIDA ORNEL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ILLIAM F. KIMBAL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700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ORLANDO SANDOVAL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EXANDER MICHAEL BEGUM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emporary Restraining Order/Injunc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 GOMEZ, LLC AND FRANCISCO GOM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733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DRIANNA CASTANE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.H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IRGINIA ISABEL HERM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Oth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OBERTO HERNANDEZ, JR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ICTOR RAMIR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12/18/2024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Wedn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December 18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9:0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20:00Z</dcterms:created>
  <dc:creator>Joshua Lee Martinez</dc:creator>
  <dc:description/>
  <cp:keywords/>
  <dc:language>en-US</dc:language>
  <cp:lastModifiedBy>Joshua Lee Martinez</cp:lastModifiedBy>
  <dcterms:modified xsi:type="dcterms:W3CDTF">2024-12-12T21:47:00Z</dcterms:modified>
  <cp:revision>2</cp:revision>
  <dc:subject/>
  <dc:title/>
</cp:coreProperties>
</file>