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u w:val="single"/>
                    </w:rPr>
                    <w:t xml:space="preserve">CIVIL AGENDA @8:30 a.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</w:rPr>
                    <w:t>***IN PERSON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500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OTILA PEREZ ANGUINO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EMECIO LOPEZ, JR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/No Children/T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Final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DREW GREGORY ANGUIANO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006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NUELA RUI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ENE GOM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 - No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Final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COS ANTONIO AVILE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ARON REND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16-DCL-007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for Modification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of Support Order and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US ERNESTO HERNAND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  <w:t>LOUIS S. SOROLA; JENNIFER LUISE MOSSACK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3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DRIANA BENAVID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EYNALDO GARZA II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Confirm Support Arrearag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18-DCL-0109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GAIL J GERU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(Title IV-D OAG Use Only) Establish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ORLANDO CRU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RED A. KOWALSK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eastAsia="Times New Roman"/>
          <w:sz w:val="2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1-DCL-0319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AMERON COUNTY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ONICA SOLI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ax Su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DIANA G ORNELAS , DOING BUSINESS AS LITTLE CARE BEARS NURSERY SCHOO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  <w:t>ROBERTO GARZA; JULIANNA A SOS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3-DCL-0193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GALY HERNANDEZ GUZMAN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BERTO GARC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Final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GUMARO SANCHEZ DOMINGU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HELEN O. DELGADILL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0-DCL-0226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AMERON COUNTY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NRIQUE PENA; 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ax Su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PABLO ESCAMILL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392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OSES MARTIN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OBERT DAVIS, JR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 - No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Final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AMARIE FLORES MARTIN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3-DCL-0300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KATRINA OROZCO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HRISTINE LONDERGA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Injury or Damage - Motor Vehic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CARDO CARLOS GONZAL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. KEVIN CAREY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eastAsia="Times New Roman"/>
          <w:sz w:val="2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052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WELLS FARGO BANK, N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K AUGUST RECHNER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ebt/Contrac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erit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MY MARK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19-DCL-0704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EX FLORE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ARON REND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Final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RIEL MARTIN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LIANNA A SO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3-DCL-0017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Contract - Oth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erit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INE ONE ACCEPTANCE CORPORATION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EWIS F. "LUKE" COLLIN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GUALBERTO MARTINEZ, JR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678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DNA COX AUTO SALES, INC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RICK L LUCI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emporary Restraining Order/Injunc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Temporary Restraining Order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VIER ORLANDO NINO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3-DCL-0050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AMERON COUNTY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ax Su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erit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OZUN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trike/>
                    </w:rPr>
                  </w:pPr>
                  <w:r>
                    <w:rPr>
                      <w:rFonts w:eastAsia="Times New Roman" w:cs="Tahoma" w:ascii="Tahoma" w:hAnsi="Tahoma"/>
                      <w:b/>
                      <w:strike/>
                      <w:u w:val="single"/>
                    </w:rPr>
                    <w:t>2024-DCL-0529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22"/>
                      <w:szCs w:val="22"/>
                    </w:rPr>
                    <w:t>THE STATE OF TEXA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22"/>
                      <w:szCs w:val="22"/>
                    </w:rPr>
                    <w:t>NANCY ESCANA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strike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trike/>
                      <w:sz w:val="20"/>
                      <w:szCs w:val="20"/>
                    </w:rPr>
                    <w:t>Protective Ord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trike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trike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trike/>
                      <w:sz w:val="22"/>
                      <w:szCs w:val="22"/>
                    </w:rPr>
                    <w:t>Protective Order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trike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trike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22"/>
                      <w:szCs w:val="22"/>
                    </w:rPr>
                    <w:t>HECTOR DE JESUS PEN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trike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2"/>
                      <w:szCs w:val="22"/>
                    </w:rPr>
                    <w:t>Extend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474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UCINDA V. ROSIGNO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ERISE REYNA DE GARDU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/No Children/T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Final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ONALD CAINE ROSIGNO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UCIA THOMPS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14-DCL-0366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AMERON COUNTY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ONICA SOLI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ax Su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INDA SALINA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203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GILBERT BARRER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URO F RUI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Civil-Other Civ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3-DCL-0375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VICKI BARRER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VIER AGUIRR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Injury or Damage - Motor Vehic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IO SIERR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DRES A LOP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263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BROWNSVILLE INDEPENDENT SCHOOL DISTRIC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NRIQUE PE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ax Su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Final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OSALINDA SIFUENTE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eastAsia="Times New Roman"/>
          <w:sz w:val="2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0-DCL-0550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AMERON COUNTY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ax Su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erit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EON WHITE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520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IVETH FUENTE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VIER AGUIRR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Foreign Judg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etition for Registrati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IME EVERARDO ZAMOR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of Foreign Judgment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572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GASTON SERGIO CISNERO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RED A. KOWALSK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Expunc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Se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TTHEW KENDAL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etition for Expunction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rFonts w:eastAsia="Times New Roman"/>
                      <w:sz w:val="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u w:val="single"/>
                    </w:rPr>
                    <w:t xml:space="preserve">TAX SUITS @8:30 A.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</w:rPr>
                    <w:t>***IN PERSON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2-DCL-0451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AMERON COUNTY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ax Su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erit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IA E ARAIZA (DECEASED)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FFREY G MATHEW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2-DCL-0180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AMERON COUNTY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ax Su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erit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DIVERSIFIED INVESTORS, INC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PRISCILLA NIEDZWIED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3-DCL-0027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AMERON COUNTY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ax Su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erit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MA ROSA LUCIO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108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u w:val="single"/>
                    </w:rPr>
                    <w:t xml:space="preserve">ARRAIGNMENT DOCKET @1:30 P.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</w:rPr>
                    <w:t>***IN PERSON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7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TTEMPT TO TAKE WEAPON FROM AN OFFICER- 1. 24B3505/DIEZ; ASSAULT PEACE OFFICER/JUDG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URIEL IVAN AVIL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MES R. YOUNG, JR.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Pretrial Notes:  Atty: James Young (A) 9/27/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Pending Cases: 2024-DCR-2975, 24-CCR-436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Jail Visit: 9/30/24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17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7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30K&lt;$150K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URIEL IVAN AVIL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MES R. YOUNG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Pretrial Notes:  Atty: James Young (A) 9/27/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Pending Cases: 2024-DCR-2974, 24-CCR-436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Jail Visit: 9/30/24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17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8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DRIVING WHILE INTOXICATED W/CHILD UNDER 15 YOA-  1. 24B1940/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Pedro Damian Barriento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retrial Notes:  Atty: No Contact w/ PTS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9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ASSAULT DATE/FAMILY/HOUSE W/WEAPON- A-0267-22/CYGANIEWICZ; SEXUAL ASSAUL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  <w:t>SAMARIA DE LA CRUZ MEJI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retrial Notes:   Atty: No Contact w/ PTS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8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024XMG1747/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RMANDO JR FLORE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retrial Notes:  Atty: No Contact w/ PTS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8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SEX OFFENDERS DUTY TO REGISTER LIFE/ANNUALLY- 24-00421C/GARZ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MANUEL FLORE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retrial Notes:  Atty: No Contact w/ PTS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8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SEX OFFENDERS FAILURE TO COMPLY/CIVIL - 24HAR1950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DANIEL DARRELL FORD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URICIO GARCI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Comic Sans MS" w:hAnsi="Comic Sans MS" w:eastAsia="Times New Roman" w:cs="Tahoma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</w:rPr>
                    <w:t xml:space="preserve">J A I L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  <w:lang w:val="es-ES"/>
                    </w:rPr>
                    <w:t>Pretrial Notes:  Atty: Mauricio Garcia (A) 11/7/2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  <w:lang w:val="es-ES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65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8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DRIVING WHILE INTOXICATED 3RD OR MORE IA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E LUIS GARCI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retrial Notes: Atty: No Contact w/ PTS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9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gt;= 4G&lt;400G-24HAR1228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Brianna Corrine Gasc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retrial Notes:  Atty: No Contact w/ PTS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7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SEX OFFENDERS DUTY TO REGISTER LIFE/90 DAY - 2024XMG2939/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UBEN GUTIERREZ, Jr.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URICIO GARCI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  <w:lang w:val="es-ES"/>
                    </w:rPr>
                    <w:t>Pretrial Notes:   Atty: Mauricio Garcia (A) 11/6/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Pending Cases: 2015-DCR-1102, 2019-DCR-86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Visit: 11/6/24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72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255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023XMG01740/NOPC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ORION DEVON LOZANO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RED A. KOWALSK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Defendant FTA 01/08/2024.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9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024XMG2689/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GOBERTO ELVIZ MANCILLA AVIL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ONALDO S LOZAN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Pretrial Notes:   Atty: Ron Lozano (A) 9/10/202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Jail Visit: 9/17/2024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8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COLLISION INVOLVING SERIOUS BODILY INJURY- 24HAR1004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PABLO MARTINEZ, III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retrial Notes:   Atty: No Contact w/ PTS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8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KORINA BARRA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OBSTRUCTION OR RETALIATI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K MEDRANO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  <w:lang w:val="es-ES"/>
                    </w:rPr>
                    <w:t>Pretrial Notes:   Atty: Korina Barraza (A) 9/25/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Pending Cases: 24-CCR-456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Jail Visit: 10/1/2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83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9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EVADING ARREST DET W/VEH- 2024XMG00884/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BELARDO MEZ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retrial Notes:   Atty: No Contact w/ PTS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7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UNL POSS FIREARM BY FELON- 24B1683/REND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NATHAN REYE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Pretrial Notes:   Atty: Declined on 6/18/2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ending Cases: 2024-DCR-1373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7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lt;$2,500  2/MORE PREV CONV- 24B3549/GONZAL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DUARDO ROCH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ARLO ARTURO TABOADA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  <w:lang w:val="es-ES"/>
                    </w:rPr>
                    <w:t>Pretrial Notes:    Atty: Carlo Taboada (A) 10/3/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Pending Cases: 24-CCR-443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Visit: 10/4/24 77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8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DRIVING WHILE INTOXICATED W/CHILD UNDER 15 YOA- 2024XMG0069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DUARDO MECOTT RUI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retrial Notes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Atty: No Contact w/ PTS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7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ABIAN LIMAS, JR.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EVADING ARREST DET W/VEH - 24-00768C/ALANI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IZE RAYMOND SAUCEDA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retrial Notes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Atty: Fabian Limas (A) 11/21/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Pending Case: 24-CCR-447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Jail Visit: 11/6/2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75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9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SEXUAL ASSAULT-23B1646/DECOSS; INDECENCY W/CHILD SEXUAL CONTAC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Mario Arturo Sern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VIER AGUIRR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retrial Notes:   Atty: Javier Aguirre- Retained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9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BANDON/ENDANGER CHILD INDV W/INTENT RETURN - 2400282537/DELGADILLO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VARO JR TORRE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Pretrial Notes:   Atty: No Contact w/ PT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ending Cases: 23-CCR-1989, 24-CCR-352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9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BERT LEE RODRIGUEZ, III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4B3982/DECOS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TCHEL VARGAS HERRERA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Pretrial Notes:   Atty: Albert Rodriguez (A) 10/2/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Jail Visit: 10/2/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ending Case: 24-CCR-4375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80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9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BURGLARY HABITATION INTEND SEX OFFENSE; INDECENCY W/CHILD SEXUAL CONTACT- 2024LAF0077/SALA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VIER VEG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retrial Notes:    Atty: No Contact w/ PTS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9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GABRIELA MARTINEZ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SSAULT FAMILY/HOUSEHOLD MEMBER PREV CONV IA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rturo Villa Hernandez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  <w:lang w:val="es-ES"/>
                    </w:rPr>
                    <w:t>Pretrial Notes:    Atty: Gabriela Martinez (A) 11/26/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ending Cases: 19-CCR-4556, 21-CCR-3618, 22-CCR-3461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95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20160"/>
          <w:pgMar w:left="1080" w:right="720" w:gutter="0" w:header="720" w:top="776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u w:val="single"/>
                    </w:rPr>
                    <w:t xml:space="preserve">CRIMINAL DOCKET @1:30 P.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</w:rPr>
                    <w:t>***IN PERSON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85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INDECENCY W/CHILD SEXUAL CONTACT- 23-02934/GARZA; Attempt to Commit AGG SEXUAL ASSAULT CHILD; Attempt to Commit SEXUAL PERF CHILD &lt;14 EMPLOY/INDUCE/AUTHORIZE; Attempt to Commit SEXUAL PERF CHILD &lt;14 EMPLOY/INDUCE/AUTHORIZ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DAM ALONZO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ESAR DE LEO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95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UNAUTH USE OF VEHICLE- A-0086-24/CYGANIEWIC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HN HARRISON BROWN, III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ENE GOM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2-DCR-0057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UNAUTH USE OF VEHICLE-A-0413-21/CYGANIEWIC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HN HARRISON BROWN, III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ENE GOM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17-DCR-0078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  <w:t>SALVADOR GARCI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  <w:lang w:val="es-ES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MAN DEL CS PG 1 &gt;=400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JOSE COLL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Revok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Court to hear defendant's motion to set bond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30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4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SSAULT FAM/HOUSE MEM IMPEDE BREATH/CIRCULAT- 23-00889C/ GARZ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Y RICARDO DAVIL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HN T. BLAYLOCK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2-DCR-0015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 &gt;=1G&lt;4G-2100135C/GARZ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Y RICARDO DAVIL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HN BLAYLOCK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Revok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Pre-Trial Notes:  John T. Blaylock Attorney Surety bond on 5/8/24.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93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gt;= 1G&lt;4G-2400113C/ALANI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LIAN FUENTE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URICIO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7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2,500&lt;$30K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MELY GARCIA ZAPAT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ONIA HERRER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3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  <w:t>MAURICIO GARCI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  <w:lang w:val="es-ES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gt;= 4G&lt;400G-24HAR1336/GARCI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REMIAH GARCIA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50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93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A016222/CYGANIEWIC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DAGOBERTO GARZ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R FLOR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42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DRIVING WHILE INTOXICATED W/CHILD UNDER 15 YOA- 2023XMG2493/ 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BERTO MANUEL GONZAL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BEL DELGADILL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66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4B0208/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CUS ANTHONY GONZAL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EONARDO RINCONE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205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2,500&lt;$30K-22B4568/GONZAL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UIS ANGEL GUTIERR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CHEAL P. TR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206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2,500&lt;$30K-22B4571/GONZAL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UIS ANGEL GUTIERR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CHEAL P. TR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206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30K&lt;$150K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UIS ANGEL GUTIERR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CHEAL P. TR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206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2,500&lt;$30K-22B4570/GONZAL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UIS ANGEL GUTIERR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CHEAL P. TR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41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gt;=1G&lt;4G-24B0152/DECOS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HECTOR JUAREZ SALIN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ABIAN LIMA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240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SEXUAL ASSAULT- 23HAR2130/GONZAL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CO IVAN MORENO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D. GARZA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33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  <w:t>MAURICIO GARCI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  <w:lang w:val="es-ES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30K&lt;$150K-2023XMG01529/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DMARCUS RASHAD OSBORNE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35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3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  <w:t>CARLO ARTURO TABOADA, JR.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  <w:lang w:val="es-ES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SSAULT OF PREGNANT PERS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BERTO PINTOR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96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49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023XMG02898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ANDRA QUINTERO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TIMOTHY A LOP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86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HUGO ALEXI REYE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BEL DELGADILL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Completi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00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4HAR102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EJANDRO RIV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GOBERTO FLORE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58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SSAULT FAM/HOUSE MEM IMPEDE BREATH/CIRCULAT-   24XMG2588/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THEW ELOY RODRIGUE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EYNALDO CISNEROS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12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35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; EVADING ARREST DET W/VEH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THEW ELOY RODRIGUE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EYNALDO CISNERO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12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94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MARIJ &gt;4OZ&lt;=5LB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ODY SERN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ONIA HERRER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68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3HAR2741/SAEN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GUSTAVO SIERRA, Jr.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CHAEL YOUNG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174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ASSAULT W/DEADLY WEAPON-22HAR2084/MARTINEZ; AGG KIDNAPPING W/ DEADLY WEAP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EONARDO DAVID TIEND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EYNALDO CISNEROS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239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66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ASSAULT W/DEADLY WEAP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EXANDRA VALENCI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CHARD J.W. NU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50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023XMG02766/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Fernando Tadeo Vazqu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URICIO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3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gt;= 4G&lt;400G-2024XMG1179/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DUARDO VEGA, Jr.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LIANNA A SOSA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8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ROBLES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Comic Sans MS" w:hAnsi="Comic Sans MS"/>
                      <w:b/>
                      <w:color w:val="0000FF"/>
                      <w:sz w:val="28"/>
                      <w:szCs w:val="28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4HAR696/GONZAL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OBERT LEE ZAMORA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42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16-DCR-0115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DRIVING WHILE INTOXICATED 3RD OR MORE- 16HAR830/Zanc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OBERT LEE ZAMOR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ROB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Revok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42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1-DCR-0039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2,500&lt;$30K-20HAR1037/Saen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OBERT LEE ZAMOR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ROB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Revok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42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94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EVADING ARREST DET W/VEH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ICELA ZARAGOZA GARCI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D. GARZA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20160"/>
      <w:pgMar w:left="108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0" w:after="160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0" w:after="160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0" w:after="160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70"/>
            <w:gridCol w:w="567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Times New Roman" w:cs="Tahoma" w:ascii="Tahoma" w:hAnsi="Tahoma"/>
                    <w:b/>
                    <w:sz w:val="40"/>
                    <w:szCs w:val="40"/>
                  </w:rPr>
                  <w:t>JUDGE RICARDO M ADOBBAT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ahoma" w:cs="Tahoma" w:ascii="Tahoma" w:hAnsi="Tahoma"/>
                    <w:b/>
                    <w:sz w:val="28"/>
                    <w:szCs w:val="28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404th District Court</w:t>
                </w:r>
              </w:p>
            </w:tc>
          </w:tr>
          <w:tr>
            <w:trPr/>
            <w:tc>
              <w:tcPr>
                <w:tcW w:w="477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Wednesday,</w:t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December 18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70"/>
            <w:gridCol w:w="567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Times New Roman" w:cs="Tahoma" w:ascii="Tahoma" w:hAnsi="Tahoma"/>
                    <w:b/>
                    <w:sz w:val="40"/>
                    <w:szCs w:val="40"/>
                  </w:rPr>
                  <w:t>JUDGE RICARDO M ADOBBAT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ahoma" w:cs="Tahoma" w:ascii="Tahoma" w:hAnsi="Tahoma"/>
                    <w:b/>
                    <w:sz w:val="28"/>
                    <w:szCs w:val="28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404th District Court</w:t>
                </w:r>
              </w:p>
            </w:tc>
          </w:tr>
          <w:tr>
            <w:trPr/>
            <w:tc>
              <w:tcPr>
                <w:tcW w:w="477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Wednesday,</w:t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December 18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70"/>
            <w:gridCol w:w="567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Times New Roman" w:cs="Tahoma" w:ascii="Tahoma" w:hAnsi="Tahoma"/>
                    <w:b/>
                    <w:sz w:val="40"/>
                    <w:szCs w:val="40"/>
                  </w:rPr>
                  <w:t>JUDGE RICARDO M ADOBBAT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ahoma" w:cs="Tahoma" w:ascii="Tahoma" w:hAnsi="Tahoma"/>
                    <w:b/>
                    <w:sz w:val="28"/>
                    <w:szCs w:val="28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404th District Court</w:t>
                </w:r>
              </w:p>
            </w:tc>
          </w:tr>
          <w:tr>
            <w:trPr/>
            <w:tc>
              <w:tcPr>
                <w:tcW w:w="477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Wednesday,</w:t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December 18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1:33:00Z</dcterms:created>
  <dc:creator>Olga Glasgow</dc:creator>
  <dc:description/>
  <cp:keywords/>
  <dc:language>en-US</dc:language>
  <cp:lastModifiedBy>Olga Glasgow</cp:lastModifiedBy>
  <dcterms:modified xsi:type="dcterms:W3CDTF">2024-12-16T2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7257a7-7b57-4e1c-89f7-2e4ed82b7428</vt:lpwstr>
  </property>
</Properties>
</file>