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CIVIL DOCK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1-DCL-0020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OSUE MANCHA A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DANIEL SOT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ABRIEL C. GONZAL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EE KENNY PER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Injury or Damage - Motor Vehic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Statu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OSE RODRIGUEZ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ICARDO CHAV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043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IDA BENAVID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RAVIS BENC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respass to Try Tit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PIEDAD RUIZ RODRIGUEZ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EREK REY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for Default Judgment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33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111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ESSICA JEANETT TOV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.E.M. AND J.I.M., CHILDREN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/ Children/ 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 IVAN MARTINEZ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ERISE REYNA DE GARDU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189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ERONICA MARTIN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RGE A. GREE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Injury or Damage - Motor Vehic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to Compe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STATE FARM MUTUAL AUTOMOBILE INSURANCE COMPANY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LAN ERWIN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Plaintiff's Motion to Compel the Depositions of Defendant's Claims Adjuster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243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NDRES DELGADILLO, III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RGE A. GREE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Injury or Damage - Motor Vehic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to Compe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ENNIFER GUEVAR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INDA MARIE CAVAZO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Plaintiff's Motinon to Compel Discovery Responses from Defendant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339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AVY FEDERAL CREDIT UNIO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YUNG S. LE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Debt/Contract - Consumer/DTP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Statu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ENNIFER ESPINOZ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663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HE STATE OF TEXAS AS NEXT FRIEND OF J.M.G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RCOS A. SALDIVA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Protective Ord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Protective Order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UAN ISAI MONSIBA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OUIS S. SORO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ZO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12/17/2024, 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of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>JUDGE JANET LEAL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103rd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Tu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December 17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9:00 a.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07:00Z</dcterms:created>
  <dc:creator>Joshua Lee Martinez</dc:creator>
  <dc:description/>
  <cp:keywords/>
  <dc:language>en-US</dc:language>
  <cp:lastModifiedBy>Joshua Lee Martinez</cp:lastModifiedBy>
  <dcterms:modified xsi:type="dcterms:W3CDTF">2024-12-12T21:16:00Z</dcterms:modified>
  <cp:revision>3</cp:revision>
  <dc:subject/>
  <dc:title/>
</cp:coreProperties>
</file>