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2-DCL-047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TATE OF TEXA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DIANA SALAZAR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(Title IV-D OAG Use Only) Establish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ULIO RODRIGUEZ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ENE GOMEZ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008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Nancy Ruth Escobed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EYNALDO GARZA III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/No Children/TR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o H. Escobed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ESAR DE LEON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en-US" w:bidi="ar-SA"/>
              </w:rPr>
              <w:t>Motion for Enforcement - Motion to modify temp orders - Mtn to amend temporary orders - Respondent Motion to compel discover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96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SE TRINIDAD MELENDEZ JIME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ROBBERY- 24-B-1031/ GONZALEZ; AGG ASSAULT W/DEADLY WEAP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993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2/2/20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96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SUS LOZAN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BERT L. STEINDE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RIVING WHILE INTOXICATED W/CHILD UNDER 15 YOA- 23XMG2130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75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12/02/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03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IDEL JOSE RAMI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IMOTHY A LOP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4XMG1767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717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12/02/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83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IDEL JOSE RAMI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IMOTHY A LOP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300367C/ALANI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717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12/02/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2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ILIANA ARAIZA SALINA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3HAR2144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9487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034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AMIRO GUADALUPE CANTU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2XMG02949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258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12/2/20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04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IMMY TREVINO MOODY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3LAF00095/SALA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4665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(MOTION TO SET BOND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2-DCR-0107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GEL OLIV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UIS DE LA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2XMG00858/LIMAS; ASSAULT PUBLIC SERVANT-2022XMG00859/LIMA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2413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Adjudic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087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YESSICA MARTINEZ OJED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1 &gt;=1G&lt;4G-22HAR2598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2021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le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87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GELIO CAMPOS LEAL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HRISTOPHER LEE PHILLIPP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SLAUGHTER; MANSLAUGHT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0948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38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BEL GUERR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NTHONY CORN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ession of child pornography depicting sexual assault of a child; Possession of child pornography depicting sexual assault of a child; Possession of child pornography depicting sexual assault of a child; POSS OF CHILD PORNOGRAPHY- 4. 24XMG1562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496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November 20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Wednes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November 20, 2024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