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-CCR-0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riminal Trespass- 2000321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-CCR-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 Bac &gt;= 0.15-2000652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-CCR-0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esist Arrest Search Or Transport- 20-00478c/garza; Driving While Intoxicated- 20-00477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-CCR-0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1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ianna Salazar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 21har148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4/1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-CCR-0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8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David Michael Bi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ivert Court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Burglary Of Vehicle - 22har122/saenz; Evading Arrest Detention - 22har123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6/02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Gabriela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-CCR-03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3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nathan Ort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2021xmg2120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23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-CCR-0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4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e Anthony Monto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022xmg161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6/09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2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ristali Palo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Marij &gt;2oz&lt;=4oz-21har2113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1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rraignment.  Deft To Provide Proof To P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9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Antonio Gom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2b2116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/04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rge Sa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a-0431-22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4/23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Veronica Sepulve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6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oelia Stephanie Mo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2b418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29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esist Arrest Search Or Transport-22har1720/garcia; Fail To Identify Fugitive Intent Give False Info-22har1721/garcia; Assault Causes Bodily Injury Family Violence-22har172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-CCR-0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arlos Rene  Benavi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heft Prop &gt;=$100&lt;$750-23har155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08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Nat C. Per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9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aquin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  2023xmg1369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16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0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andra Denise Hul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2-a &lt;= 2oz - 23har202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8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irasema Loren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23b3011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9/24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8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berto Ruel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24har53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tephanie Guadalupe Sauc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 Bac &gt;= 0.15-23b4865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8/15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Aron David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osa Aracely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riminal Mischief &gt;=$750&lt;$2,500-24b0227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20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9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hristopher Robert Belt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 - 223865/herna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/10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Carlo Arturo Taboad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9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lan Martin Vargas Ya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Evading Arrest Detention-2023xmg0285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0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an Benito High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achel Ann  Castan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3 &lt; 28g- 24har185/n.martinez; Poss Marij &lt;2oz- 24har186/n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/09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eobardo So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a-0041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5/19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95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Menchaca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Marij &lt;2oz - 2024xmg007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2/31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ristian Jesus L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erroristic Threat Cause Fear Of Imminent Sbi-24b0482/j.gonzalez; Terroristic Threat Cause Fear Of Imminent Sbi-24b0483/j.gonzalez; Terroristic Threat Cause Fear Of Imminent Sbi-24b0484/j.gonzalez; Terroristic Threat Cause Fear Of Imminent Sbi/ Unarr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; Class B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2/2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ael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8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aul Barrer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3 &lt; 28g-2400029c/alaniz; Poss Marij &lt;2oz-2400030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2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9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Baldomer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 2nd - 2024-laf-0004/salas; Resist Arrest Search Or Transport - 2024-laf-0007/salas; Poss Marij &lt;2oz - 2024-laf-0006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4/25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Richard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69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rio Humbert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riminal Trespass-2400183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16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hristian Alexander Lot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a0116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10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Duane Graef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8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aul Barrer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3 &lt; 28g-2024xmg597/martinez; Poss Marij &lt;2oz-2024xmg59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2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9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arolina Vas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Poss Cs Pg 3 &lt; 28g-2024xmg22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3/2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Lawrence "l.j." Rab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ucky Ch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4har57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9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Manuel Andrade Co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4b116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4/12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Stuart Diamon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aylah Kil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 A-0102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27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erla Julissa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esist Arrest Search Or Transport-24b1266/r.redcoss; Resist Arrest Search Or Transport-24b1267/r.decoss; Driving While Intoxicated Bac &gt;= 0.15- 24-b-1265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7/06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Gilberto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eranda Monique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-24har271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9/28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1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Xavier Nori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 - 2024xmg183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6/06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4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milio Chav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esist Arrest Search Or Transport - 2024xmg322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6/08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9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onathan Royce Mc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riminal Trespass - 2024xmg141/rincones; Criminal Mischief &gt;=$100&lt;$750 - 2024xmg142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06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Reynaldo Garza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0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manuel Emiliano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024xmg73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10/20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3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ichael Am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esist Arrest Search Or Transport-2023xmg365/rincones; Poss Cs Pg 3 &lt; 28g-2023xmg366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6/02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2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an Cru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 - 24har756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1/06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Michael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emigio Sal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/open Alch Container-24b169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9/25/1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imothy David Schra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Driving While Intoxicated-24b1703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5/05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b/>
        <w:b/>
        <w:bCs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Page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9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 of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NUMPAGES \* ARABIC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9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7/30/2026 9:49 AM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  <w:p>
    <w:pPr>
      <w:pStyle w:val="Footer"/>
      <w:spacing w:before="0" w:after="16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32"/>
              <w:szCs w:val="3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November 21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4"/>
                    <w:szCs w:val="24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23:00Z</dcterms:created>
  <dc:creator>Patricia Elola</dc:creator>
  <dc:description/>
  <cp:keywords/>
  <dc:language>en-US</dc:language>
  <cp:lastModifiedBy>Patricia Elola</cp:lastModifiedBy>
  <dcterms:modified xsi:type="dcterms:W3CDTF">2024-11-14T21:23:00Z</dcterms:modified>
  <cp:revision>2</cp:revision>
  <dc:subject/>
  <dc:title/>
</cp:coreProperties>
</file>