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-CCR-04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9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Guillermo Aguil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decent Assault- 210176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8/30/19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-CCR-0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oseph Mark Izaguir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Marij &lt;2oz-22har706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5/29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Ernest J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-CCR-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6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Dan Iii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heft Prop &gt;=$750&lt;$2,500-2022xmg286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8/2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rraignmemt.. Hire Attorne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7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rio Efrain Berr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terfer W/emergency Call-23b1562/diez; Criminal Mischief &gt;=$750&lt;$2,500-23b1563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09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7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an Antonio Me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riminal Mischief &gt;=$100&lt;$750 - 23har211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25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9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ndres Matia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Cs Pg 3 &lt; 28g - 2023xmg294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13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1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an Manuel La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24xmg225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2/05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d State's Motion To Amend Complaint An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;Times New Roman" w:hAnsi="Times New Roman;Times New Roman" w:eastAsia="Times New Roman;Times New Roman" w:cs="Times New Roman;Times New Roman"/>
        <w:b/>
        <w:b/>
        <w:bCs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Page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2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 of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NUMPAGES \* ARABIC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2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7/30/2026 6:31 PM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</w:r>
  </w:p>
  <w:p>
    <w:pPr>
      <w:pStyle w:val="Footer"/>
      <w:spacing w:before="0" w:after="16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32"/>
              <w:szCs w:val="3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8"/>
                    <w:szCs w:val="28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8"/>
                    <w:szCs w:val="28"/>
                  </w:rPr>
                  <w:t>Mon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8"/>
                    <w:szCs w:val="28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8"/>
                    <w:szCs w:val="28"/>
                  </w:rPr>
                  <w:t>November 18, 2024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4"/>
                    <w:szCs w:val="24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2:00Z</dcterms:created>
  <dc:creator>Patricia Elola</dc:creator>
  <dc:description/>
  <cp:keywords/>
  <dc:language>en-US</dc:language>
  <cp:lastModifiedBy>Patricia Elola</cp:lastModifiedBy>
  <dcterms:modified xsi:type="dcterms:W3CDTF">2024-11-14T21:02:00Z</dcterms:modified>
  <cp:revision>2</cp:revision>
  <dc:subject/>
  <dc:title/>
</cp:coreProperties>
</file>