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CIVIL ANNOUNCEMEN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0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3739</w:t>
                  </w:r>
                </w:p>
              </w:tc>
              <w:tc>
                <w:tcPr>
                  <w:tcW w:w="31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VICTOR CASTANON</w:t>
                  </w:r>
                </w:p>
              </w:tc>
              <w:tc>
                <w:tcPr>
                  <w:tcW w:w="36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FRANCISCO J. OROZCO, JR.</w:t>
                  </w:r>
                </w:p>
              </w:tc>
              <w:tc>
                <w:tcPr>
                  <w:tcW w:w="32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emporary Restraining Order/Injunc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Announcement</w:t>
                  </w:r>
                </w:p>
              </w:tc>
              <w:tc>
                <w:tcPr>
                  <w:tcW w:w="36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REINALDO SANTISO AND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EOFILO HECTOR FLORES, JR.</w:t>
                  </w:r>
                </w:p>
              </w:tc>
              <w:tc>
                <w:tcPr>
                  <w:tcW w:w="32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THUR EUGENE "GENE" MCCULLOUG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WILLIAM JOSEPH IRWIN</w:t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Bench Trial 12/3/2024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54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104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"/>
                    <w:gridCol w:w="3150"/>
                    <w:gridCol w:w="3600"/>
                    <w:gridCol w:w="3240"/>
                  </w:tblGrid>
                  <w:tr>
                    <w:trPr>
                      <w:trHeight w:val="342" w:hRule="atLeast"/>
                    </w:trPr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ind w:left="342" w:hanging="388"/>
                          <w:jc w:val="both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024-DCL-00499</w:t>
                        </w:r>
                      </w:p>
                    </w:tc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MARIA LUISA DIAZ AND JOSE DIAZ</w:t>
                        </w:r>
                      </w:p>
                    </w:tc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JORGE A GREEN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5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</w:rPr>
                          <w:t>Injury or Damage – Motor Vehicle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</w:rPr>
                          <w:t>Announcement</w:t>
                        </w:r>
                      </w:p>
                    </w:tc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VS.</w:t>
                        </w:r>
                      </w:p>
                    </w:tc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5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208" w:leader="none"/>
                          </w:tabs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RAUL SAENZ</w:t>
                        </w:r>
                      </w:p>
                    </w:tc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WILLIAM R. GARZA</w:t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9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</w:rPr>
                          <w:t>Jury Trial 12/2/2024</w:t>
                        </w:r>
                      </w:p>
                    </w:tc>
                  </w:tr>
                  <w:tr>
                    <w:trPr>
                      <w:trHeight w:val="68" w:hRule="atLeast"/>
                    </w:trPr>
                    <w:tc>
                      <w:tcPr>
                        <w:tcW w:w="4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9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2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CIVIL DOCKE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42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0-DCL-0487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EDRO MORENO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UHAMMAD SULEIMAN AZI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Injury or Damage - Motor Vehic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to Withdraw Attorney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LBERTO LOPEZ-RODRIGUEZ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ALBERTO MORENO AND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OPEN ROAD LOGISTICS, INC.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. CLARK ASP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TEVEN O. GRUBB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KARL THOMAS RIV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1701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UZ ROA DIA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NEMECIO LOP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respass to Try Tit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MARIANO DIAZ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UIS R. HERNANDEZ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034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JOSE DOMINGO GUTIERREZ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Injury or Damage - Motor Vehic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PROGRESSIVE COUNTY MUTUAL INSURANCE COMPANY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COTT ALAN SEELHOFF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Motion to Enforce Order Compelling Discover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486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X PARTE: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Expunc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ANESSA ZIMMER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LIZABETH VALDEZ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5045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LEXIS GIL OLIVARES AND ALEXIS GIL OLIVA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.A AND J.H.G., MINOR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NTHONY CORNEJ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Injury or Damage - Motor Vehic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riendly Suit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MAURICIO DIAZ NAVARRO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OMAN "DINO" ESPARZ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0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535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X PARTE: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Expunctio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LAN PHAM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SALVADOR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2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/>
                      <w:sz w:val="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DWO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0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5595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MANUEL EVANS AND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LIDA EVAN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OMAS A. CAQUIAS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Injury or Damage - Motor Vehic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Dismissal for Want of Prosecu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OLIN HARDY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MICHAEL A HARD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REGG S WEINBERG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56" w:type="dxa"/>
            <w:gridSpan w:val="2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TAX SU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51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6-DCL-0157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RICA LERM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THE KNOWN AND UNKNOWN HEIRS OF WILLIAM AMMONS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GAYLE AMMONS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TIM ROBERTS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AURA MARTINEZ BARBO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9-DCL-0684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POINT ISABEL INDEPENDENT SCHOOL DISTRICT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OHANNES PEETER KAIV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EREK REY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. KATHY CUNNINGHAM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1-DCL-00464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RIQUE PE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DOMINGO GOMEZ (DECEASED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ABRIELA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51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1-DCL-0293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DORA JIMENEZ (DECEASED)</w:t>
                    <w:tab/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AURA MARTINEZ BARBOSA PRO 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009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1718 EXPRESS LLC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0129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HOANNA BUENTELLO CHAMPION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ABRIELA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059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ROMULO LONGORIA, JR.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ABRIELA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068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GENOVEVA VASQUEZ MENDOZA (DECEASED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OUIS S. SORO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334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LUELLA B. MARVIN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ABRIELA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2-DCL-0503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ACOBA Z. MACIAS (DECEASED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DEREK REY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313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AVIER ARMANDO LOZANO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4492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ECTOR SERNA (DECEASED)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RAY RODRIGUE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4578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JOSE A. GAMBOA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3-DCL-05576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AMERON COUNTY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RIANA CURIE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GILBERTO GONZALEZ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ABRIELA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057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BROWNSVILLE INDEPENDENT SCHOOL DISTRICT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HIRAM ABIF GUTIERR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ATERA BULDING COMPANY LLC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24-DCL-02893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ITY OF LA FERI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ENRIQUE PEN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Tax Sui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Final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MARTHA SUE HOCKADAY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Trial on the Merits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SUBMISSION DOCKE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150"/>
              <w:gridCol w:w="3600"/>
              <w:gridCol w:w="324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019-DCL-06997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GERALD SHER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NDREW SHER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Other Proper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Motion Hearing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S.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SPEEDY CAR WASH, INCORPORATED</w:t>
                    <w:tab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</w:rPr>
                    <w:t>For Submission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99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11/19/2024, Page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1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of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4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130"/>
            <w:gridCol w:w="531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32"/>
                    <w:szCs w:val="32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32"/>
                    <w:szCs w:val="32"/>
                  </w:rPr>
                  <w:t>JUDGE JANET LEAL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 xml:space="preserve"> </w:t>
                </w: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103rd District Court</w:t>
                </w:r>
              </w:p>
            </w:tc>
          </w:tr>
          <w:tr>
            <w:trPr/>
            <w:tc>
              <w:tcPr>
                <w:tcW w:w="513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Tuesday,</w:t>
                </w:r>
              </w:p>
            </w:tc>
            <w:tc>
              <w:tcPr>
                <w:tcW w:w="531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November 19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eastAsia="Times New Roman" w:cs="Times New Roman"/>
                    <w:b/>
                    <w:b/>
                    <w:sz w:val="24"/>
                    <w:szCs w:val="24"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sz w:val="24"/>
                    <w:szCs w:val="24"/>
                  </w:rPr>
                  <w:t>9:00 a.m.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32:00Z</dcterms:created>
  <dc:creator>Joshua Lee Martinez</dc:creator>
  <dc:description/>
  <cp:keywords/>
  <dc:language>en-US</dc:language>
  <cp:lastModifiedBy>Joshua Lee Martinez</cp:lastModifiedBy>
  <dcterms:modified xsi:type="dcterms:W3CDTF">2024-11-14T21:57:00Z</dcterms:modified>
  <cp:revision>2</cp:revision>
  <dc:subject/>
  <dc:title/>
</cp:coreProperties>
</file>