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CRIMINAL DOCKET @8:30 a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16-DCR-0220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ROBBERY-16B3239/Neece; ABANDON ENDANGER CHILD IMMINENT DANGER BODILY INJ-16B3240/Neece; ABANDON ENDANGER CHILD IMMINENT DANGER BODILY INJ-16B3241/Neec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LAUDIA ALANI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UIS DE LA GARZ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Defendant FTA 05/27/2021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18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1-DCR-0123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 &lt;1G-2020XMG03027/GARCI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INAI MIA AYALA TENIENTE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OE ALANIZ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eastAsia="Times New Roman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0-DCR-0121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AIME CAVAZOS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lt;$2,500  2/MORE PREV CONV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BRANDY LYNN CARDON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Defendant FTA for announcements 04/04/2023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59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0-DCR-0220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MAN DEL CS PG 2 &gt;=400G-A-0070-20/Cyganiewicz; TAMPER/FABRICATE PHYS EVID W/INTENT TO IMPAIR-A-0071-20/Cyganiewic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HRISTOPHER CASTELLANO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ENE ARNALDO FLORES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rraignment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Defendant FTA 01/31/2021. Court to hear defendant's motion to set bond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1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35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W/CHILD UNDER 15 YOA-   23B3421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lejandro Castillo, Jr.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AEL MARTI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ESUS T GARCIA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2,500&lt;$30K- 24HAR974/GONZAL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ERNANDO CRUZ RAMIREZ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98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36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INTOXICATION ASSAULT W/VEHICLE SBI- 2023XMG2049/ GARCI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ICIO DIAZ NAVARR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EONARDO RINCONE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82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LILIA GONZALES PEN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  <w:lang w:val="es-ES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W/DEADLY WEAP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GER RAY FACUNDO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66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2-DCR-0192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gt;=4G&lt;200G-22HAR618/GARCI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GUEL FLORES, Jr.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HN T. BLAYLO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1-DCR-0137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 &gt;=1G&lt;4G-2021XMG00122/LIMA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GUEL FLORES, Jr.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HN T. BLAYLOCK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118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MURDER-23B1232/RENDON; AGG ASSAULT W/DEADLY WEAPON-23B1233/RENDON; AGG ASSAULT W/DEADLY WEAPON; EVADING ARREST DET W/VEH-23B1235/RENDON; UNL POSS FIREARM BY FEL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E GARCIA ESCAMILL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GOBERTO FLORES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color w:val="0000FF"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</w:rPr>
                    <w:t xml:space="preserve">J A I L 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296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93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-A016222/CYGANIEWIC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AGOBERTO GARZ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R FLORE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Announce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Trial 11/18/2024 @ 8:30 a.m.  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83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NAT C. PEREZ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lt;$2,500  2/MORE PREV CONV- 24HAR1171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AFAEL MANUEL GARZ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61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42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DRIVING WHILE INTOXICATED W/CHILD UNDER 15 YOA- 2023XMG2493/ RINCONE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BERTO MANUEL GONZAL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BEL DELGADILL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015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DATE/FAMILY/HOUSE W/WEAPON-22B3566/NU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JOSE GUEVAR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RNEST J. HERNANDEZ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Adjudicat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29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02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Viviana Gutierr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ICIO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Admonish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86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YAN JAIDEN HERNAND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URICIO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eastAsia="Times New Roman"/>
          <w:sz w:val="2"/>
        </w:rPr>
        <w:t xml:space="preserve"> </w:t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01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PEACE OFFICER/JUDGE-23B2204/REND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Mayra  Alejandra  Mat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EONARDO RINCONE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241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MAN DEL CS PG 2 &gt;=400G-23B2229/RENDON; POSS MARIJ &gt;4OZ&lt;=5LBS-23B2232RENDON; ABANDON ENDANGER CHILD CRIMINAL NEGLIGENCE-23B2233/REND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Mayra Alejandra Mat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EONARDO RINCONE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78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RED A. KOWALSKI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gt;=$2,500&lt;$30K- 24B1642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DIEGO MENDOZ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le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09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35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AEL YOUNG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gt;=4G&lt;200G-2300873C/ALANIZ; POSS CS PG 2 &lt; 1G-2300876C/ALANI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HUA MORALES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le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223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35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MAN DEL CS PG 1 &gt;=4G&lt;200G-2400230C/GARZA; POSS CS PG 2 &lt; 1G-2400231C/GARZA; EVADING ARREST DET W/PREV CONVICTION-240233C/GARZA; MAN DEL CS PG 3/4 &lt;28G-240234C/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SHUA MORALE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AEL YOUNG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le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223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34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DATE/FAMILY/HOUSE W/WEAPON- 23HAR1625/MARTINEZ; DEADLY CONDUCT DISCHARGE FIREARM- 23HAR1626/MARTINEZ; AGG ASSAULT W/DEADLY WEAP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E LEO OROZCO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ARDO A BARRER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21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OF PREGNANT PERS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lea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 xml:space="preserve">Trial 11/18/24 @ 8:30 a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67 Total Days in Jail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CARLO ARTURO TABOADA, JR.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  <w:lang w:val="es-ES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BERTO PINTOR</w:t>
                  </w:r>
                </w:p>
              </w:tc>
              <w:tc>
                <w:tcPr>
                  <w:tcW w:w="38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00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THEFT PROP &lt;$2,500  2/MORE PREV CONV- 23-00374C/GARZ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ISAIAS QUINTANILL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ERGIO IVAN GALVA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77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FRED A. KOWALSKI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gt;=4G&lt;200G-24HAR1060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SHLEY MARIE RAMIREZ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unishment/Sentenc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75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07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sz w:val="16"/>
                      <w:szCs w:val="16"/>
                    </w:rPr>
                    <w:t>CREDIT CARD OR DEBIT CARD ABUSE- 2300277264/HERNANDEZ; CREDIT CARD OR DEBIT CARD ABUSE- 2300277265/HERNANDEZ; CREDIT CARD OR DEBIT CARD ABUSE- 2300277266/HERNAND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USTAVO REYE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OUIS S. SORO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6"/>
                      <w:szCs w:val="16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00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4HAR102/MARTIN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EJANDRO RIV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GOBERTO FLORES, JR.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1-DCR-0169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MAURICIO GARCIA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  <w:lang w:val="es-ES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FORGERY (21-B-322); FORGERY (21-B-323); FRAUD USE/POSS IDENTIFYING INFO # ITEMS &lt; 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EPHANIE ANN RODRIGUEZ OCHOA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Adjudicat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34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254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Camila Rodrigu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YURI ROSILLO YOUNG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re-Trial Diversion Completi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1-DCR-0170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CESAR DE LEON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  <w:lang w:val="es-ES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 &gt;=4G&lt;200G-2021XMG1346/LIMAS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ROBERTO RODRIGUEZ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Revok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298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838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lt; 1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ROBERTO RODRIGUEZ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ESAR DE LEON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298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18-DCR-0184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BERT LEE RODRIGUEZ, III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MARIJ &gt;50LBS&lt;=2,000LBS-18XMG2053/Sorol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BRANDON TRINIDAD ROJAS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Adjudicat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51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68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/1-B &lt;1G-23HAR2741/SAEN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USTAVO SIERRA, Jr.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ICHAEL YOUNG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Jury Trial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068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SSAULT INT/RECK BREATH/CIRC FAM MEM PREV IAT; ASSAULT FAMILY/HOUSEHOLD MEMBER PREV CONV IAT; KIDNAPP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NUEL ANTONIO VALDEZ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ISMAEL HINOJOS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19-DCR-00397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K CANALES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1 &gt;=4G&lt;200G-19-B-0009/Lerm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DOMINGO VASQUEZ, Jr.</w:t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Adjudicate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196 Total Days in Jail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3-DCR-026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1G&lt;4G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Adjudica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  <w:t>92 Total Days in Jail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MARIA LINDA GONZALEZ</w:t>
                  </w:r>
                </w:p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FF"/>
                      <w:sz w:val="36"/>
                      <w:szCs w:val="36"/>
                      <w:lang w:val="es-ES"/>
                    </w:rPr>
                    <w:t>J A I 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CESAR VELA</w:t>
                  </w:r>
                </w:p>
              </w:tc>
              <w:tc>
                <w:tcPr>
                  <w:tcW w:w="38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43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AGG ASSAULT CAUSES SERIOUS BODILY INJ- 23-B-3671/ REND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OMAR VEL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BERT LEE RODRIGUEZ, II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87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4-DCR-01411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POSS CS PG 2 &gt;= 1G&lt;4G-24B0095/DIEZ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RIC ADALBERTO VILLAFRANCA</w:t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OUIS S. SORO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lea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03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060"/>
              <w:gridCol w:w="81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342" w:hanging="360"/>
                    <w:rPr>
                      <w:rFonts w:ascii="Tahoma" w:hAnsi="Tahoma" w:eastAsia="Times New Roman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  <w:t>2021-DCR-01842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caps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2"/>
                      <w:szCs w:val="22"/>
                    </w:rPr>
                    <w:t>ada MELANIE PALOM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caps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BURGLARY HABITATION INTEND OTHER FELONY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BIMAEL ZAPATA</w:t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ALVADOR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tatus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0"/>
        <w:gridCol w:w="3510"/>
        <w:gridCol w:w="3060"/>
        <w:gridCol w:w="810"/>
      </w:tblGrid>
      <w:tr>
        <w:trPr/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2" w:hanging="36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b/>
              </w:rPr>
              <w:t>2019-DCR-0254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STATE OF TEXAS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right="-105" w:hanging="0"/>
              <w:rPr>
                <w:rFonts w:ascii="Tahoma" w:hAnsi="Tahoma" w:eastAsia="Times New Roman" w:cs="Tahoma"/>
                <w:cap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aps/>
                <w:sz w:val="22"/>
                <w:szCs w:val="22"/>
              </w:rPr>
              <w:t>ada MELANIE PALOM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ap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aps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IVING WHILE INTOXICATED 3RD OR MORE IAT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AMERICA BERMEA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5" w:right="-105" w:hanging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  <w:t>JAVIER AGUIRR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  <w:t>Motion to Revoke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035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20160"/>
          <w:pgMar w:left="1080" w:right="720" w:gutter="0" w:header="720" w:top="776" w:footer="36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cantSplit w:val="true"/>
        </w:trPr>
        <w:tc>
          <w:tcPr>
            <w:tcW w:w="10656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cantSplit w:val="true"/>
              </w:trPr>
              <w:tc>
                <w:tcPr>
                  <w:tcW w:w="10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u w:val="single"/>
                    </w:rPr>
                    <w:t xml:space="preserve">CIVIL AGENDA @1:30 p.m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36"/>
                      <w:szCs w:val="36"/>
                      <w:highlight w:val="yellow"/>
                    </w:rPr>
                    <w:t>***IN PERSON**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657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GELIO ERNESTO CHANES VILLARREAL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HARD J.W. NUNEZ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Temporary Restraining Order/Injuncti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Temporary Injunction and Damages and Declaratory</w:t>
                  </w:r>
                  <w:r>
                    <w:rPr>
                      <w:rFonts w:eastAsia="Times New Roman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Judg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AMAR ISSAC CANTU, SUBSTITUTE TRUSTEE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3-DCL-01930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GALY HERNANDEZ GUZMAN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LBERTO GARC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UMARO SANCHEZ DOMINGU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ELEN O. DELGADILL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2-DCL-0232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  <w:lang w:val="es-ES"/>
                    </w:rPr>
                    <w:t>MARIA TERESA DE LA ROS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LETICIA GARZ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Injury or Damage - Motor Vehic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Show Cause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UBEN GAM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VICTOR QUINTANILL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Closing document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0306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THE STATE OF TEXA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ATTHEW M. KENDAL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Seizure / Forfeitu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Judg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UDON  GARCIA MUNO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RIN H GARCIA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1-DCL-00639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UZY GARCI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Motion to Modify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ECTOR GARCI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PRO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arent Child Relationship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3-DCL-040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ebt/Contrac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laintiff’s Traditional Motion for Summary Judgment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MERICAN BUILDERS &amp; CONTRACTORS SUPPLY CO., INC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IESHIA J. DUNMORE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OSIE HERNAND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19-DCL-0123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NTONIO GARCI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HARD J.W. NUN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Petition in Suit Affecting P C Relationship/no divor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Jury Trial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MILY PANIAGUA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HARD E. ZAYA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4-DCL-00523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EORGE PEREZ, JR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CHARD J.W. NUNE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Respondent's Moti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ISELLE PER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ELIZABETH VALDEZ GARZ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to Appoint Receive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3-DCL-0326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VERONICA CLAUDIA QUINTERO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HELEN O. DELGADILL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ivorce- Childre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LIO CEZAR QUINTERO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LIANNA A SO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252" w:hRule="atLeast"/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6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0-DCL-05975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STATE OF TEXAS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GAIL J GERU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(Title IV-D OAG Use Only) Establishme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Final Hearing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UAN REYNALDO SANCHEZ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RIGOBERTO FLORES, JR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970"/>
              <w:gridCol w:w="3510"/>
              <w:gridCol w:w="3600"/>
            </w:tblGrid>
            <w:tr>
              <w:trPr>
                <w:trHeight w:val="360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6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42" w:hanging="388"/>
                    <w:jc w:val="both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u w:val="single"/>
                    </w:rPr>
                  </w:pPr>
                  <w:r>
                    <w:rPr>
                      <w:rFonts w:eastAsia="Times New Roman" w:cs="Tahoma" w:ascii="Tahoma" w:hAnsi="Tahoma"/>
                      <w:b/>
                      <w:u w:val="single"/>
                    </w:rPr>
                    <w:t>2022-DCL-04384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MBG HOME CARE LLC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AIMEE RENEAU TAFRESHI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sz w:val="20"/>
                      <w:szCs w:val="20"/>
                    </w:rPr>
                    <w:t>Debt/Contract - Consumer/DTP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Plaintiff’s Motion</w:t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VS.</w:t>
                    <w:tab/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b/>
                      <w:b/>
                    </w:rPr>
                  </w:pPr>
                  <w:r>
                    <w:rPr>
                      <w:rFonts w:eastAsia="Times New Roman"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9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08" w:leader="none"/>
                    </w:tabs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BERTRAM TURNER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5" w:right="-105" w:hanging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  <w:t>JOHN MUKORO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00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 xml:space="preserve">to Compel Defendant to respond to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  <w:t>Request for Production and Interrogatories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080" w:right="72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0" w:after="160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Mon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November 18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>
        <w:cantSplit w:val="true"/>
      </w:trPr>
      <w:tc>
        <w:tcPr>
          <w:tcW w:w="10656" w:type="dxa"/>
          <w:tcBorders/>
        </w:tcPr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70"/>
            <w:gridCol w:w="5670"/>
          </w:tblGrid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b/>
                    <w:b/>
                    <w:sz w:val="40"/>
                    <w:szCs w:val="40"/>
                  </w:rPr>
                </w:pPr>
                <w:r>
                  <w:rPr>
                    <w:rFonts w:eastAsia="Times New Roman" w:cs="Tahoma" w:ascii="Tahoma" w:hAnsi="Tahoma"/>
                    <w:b/>
                    <w:sz w:val="40"/>
                    <w:szCs w:val="40"/>
                  </w:rPr>
                  <w:t>JUDGE RICARDO M ADOBBAT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ahoma" w:cs="Tahoma" w:ascii="Tahoma" w:hAnsi="Tahoma"/>
                    <w:b/>
                    <w:sz w:val="28"/>
                    <w:szCs w:val="28"/>
                  </w:rPr>
                  <w:t xml:space="preserve"> </w:t>
                </w: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404th District Court</w:t>
                </w:r>
              </w:p>
            </w:tc>
          </w:tr>
          <w:tr>
            <w:trPr/>
            <w:tc>
              <w:tcPr>
                <w:tcW w:w="4770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Monday,</w:t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  <w:t>November 18, 2024</w:t>
                </w:r>
              </w:p>
            </w:tc>
          </w:tr>
          <w:tr>
            <w:trPr/>
            <w:tc>
              <w:tcPr>
                <w:tcW w:w="10440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ahoma" w:hAnsi="Tahoma" w:eastAsia="Times New Roman" w:cs="Tahoma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Times New Roman" w:cs="Tahoma" w:ascii="Tahoma" w:hAnsi="Tahoma"/>
                    <w:b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Tahoma" w:hAnsi="Tahoma" w:eastAsia="Times New Roman" w:cs="Tahoma"/>
              <w:b/>
              <w:b/>
              <w:sz w:val="28"/>
              <w:szCs w:val="28"/>
            </w:rPr>
          </w:pPr>
          <w:r>
            <w:rPr>
              <w:rFonts w:eastAsia="Times New Roman"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0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33:00Z</dcterms:created>
  <dc:creator>Olga Glasgow</dc:creator>
  <dc:description/>
  <cp:keywords/>
  <dc:language>en-US</dc:language>
  <cp:lastModifiedBy>Olga Glasgow</cp:lastModifiedBy>
  <dcterms:modified xsi:type="dcterms:W3CDTF">2024-11-14T2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2c4ce8-9a51-46be-9272-e56b04976180</vt:lpwstr>
  </property>
</Properties>
</file>