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IVIL HEARING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988"/>
      </w:tblGrid>
      <w:tr>
        <w:trPr>
          <w:trHeight w:val="29" w:hRule="exac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4-DCL-0279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Cynthia Cortez-De Leo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RICHARD J.W. NUNEZ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Divorce/No Children/TR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Juan Leonel De Leo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eastAsia="Tahoma" w:cs="Tahoma" w:ascii="Tahoma" w:hAnsi="Tahoma"/>
                <w:b/>
                <w:i/>
                <w:lang w:val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988"/>
      </w:tblGrid>
      <w:tr>
        <w:trPr>
          <w:trHeight w:val="29" w:hRule="exac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4-DCL-017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Jevan L Dixo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LISA L. TAYLOR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Divorce - No Childre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Kimberly Ann Dixo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ERIN H GARCIA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eastAsia="Tahoma" w:cs="Tahoma" w:ascii="Tahoma" w:hAnsi="Tahoma"/>
                <w:b/>
                <w:i/>
                <w:lang w:val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988"/>
      </w:tblGrid>
      <w:tr>
        <w:trPr>
          <w:trHeight w:val="29" w:hRule="exac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4-DCL-0298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Mauricio Losoya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Divorce - No Childre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Maria Teresa Galva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eastAsia="Tahoma" w:cs="Tahoma" w:ascii="Tahoma" w:hAnsi="Tahoma"/>
                <w:b/>
                <w:i/>
                <w:lang w:val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108"/>
        <w:gridCol w:w="2880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3-DCL-0306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Lydia Mendosa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Other Injury or Damag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  <w:tab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Roofing A-1 &amp; Construction Corporation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MARTIN ARGUELL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eastAsia="Tahoma" w:cs="Tahoma" w:ascii="Tahoma" w:hAnsi="Tahoma"/>
                <w:i/>
                <w:lang w:val="en-US" w:bidi="ar-SA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 w:bidi="ar-SA"/>
              </w:rPr>
            </w:pPr>
            <w:r>
              <w:rPr>
                <w:rFonts w:cs="Tahoma" w:ascii="Tahoma" w:hAnsi="Tahoma"/>
                <w:i/>
                <w:lang w:val="en-US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RIMINAL HEARING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253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HANNON ROY HOWARD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ICARDO MONTALV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HEFT OF FIREARM-2023XMG01398/RINCONES; POSS CS PG 1 &lt;1G-2023XMG01397/RINCONES; UNL POSS FIREARM BY FELON-2023XMG01396/RINCONES; POSS CS PG 2 &gt;= 1G&lt;4G-2023XMG01400/NOPC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8205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9/23/202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029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AIME FERNANDO ORTEG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OBERT H. MENDO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2 &gt;= 4G&lt;400G-2300278674/LERM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78193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Ple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161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ornelio Trejo, III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LILIA GONZALES PE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lt;1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7864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Pre-Trial Diversion Revocati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226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URELIANO SILVA, III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ICARDO BARRE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SSAULT FAM/HOUSE MEM IMPEDE BREATH/CIRCULAT-22XMG2473/GARC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6313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Status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PTD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088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KRISTA MICHELLE BARRON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RNESTO GAMEZ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UBLISH/THREAT TO PUBLISH INTIMATE VISUAL MATR- 23-B-2435/ DI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 xml:space="preserve">SO#: 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Status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2-DCR-0144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ESUS ARZOLA, Jr.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AVIER AGUIR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2 &lt; 1G-220017/DANIEL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 xml:space="preserve">SO#: 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Status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Mon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September 16, 2024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Mon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September 16, 2024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