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FAMILY LA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173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Y ELIZABETH H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(Title IV-D OAG Use Only) Establish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difica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ILBERTO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ICHAEL P TREJ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Suit for Modification of Support Order and to Confirm Support Arreara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245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RIANDA GISELLE RODROGU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.G.A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etition in Suit Affecting P C Relationship/no divo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to Withdraw Attorne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ICARDO RAY CHAVIRA, III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GELA PATRICIA NI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110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LY TERESA MERAN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.A.M. AND S.A.M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N H GAR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DEN ABBOTT MERAND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UNDRA MEY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151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RGIO VERA, J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.A.V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IDA MONTANA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ELEN BETSABE VER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LIZABETH VALDEZ G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58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EJANDRO GONZAL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.N.G. AND G.S.G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ENE O. OLIVEIRA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YLVIA PATRICIA GARC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IGUEL A SALAZ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19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IEDAD GUER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.A.E. AND V.I.E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ULIANNA A S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/ Children/ 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AVID ALEJANDRO ESPINOS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73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ALERIA REY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D.R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ICARDO REY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521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NETTE SIL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IGUEL A. SALAZ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/No Children/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UAN PEDRO SILV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RLOS R. MASS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9/25/2024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Wedn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September 25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Joshua Lee Martinez</dc:creator>
  <dc:description/>
  <cp:keywords/>
  <dc:language>en-US</dc:language>
  <cp:lastModifiedBy>Joshua Lee Martinez</cp:lastModifiedBy>
  <dcterms:modified xsi:type="dcterms:W3CDTF">2024-09-20T17:29:00Z</dcterms:modified>
  <cp:revision>2</cp:revision>
  <dc:subject/>
  <dc:title/>
</cp:coreProperties>
</file>