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ANNOUNC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205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ZAMORAN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HIL BELLAM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Civil-Other Civi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MARTIN MORA, ELISA RUTH MORA, SOLUTION SUNSCREENS LLC, SUCCESSOR TO SEMPER FI LOGISTICS,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RGIO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Jury Trial 9/30/202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552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MERICAN BUILDERS &amp; CONTRACTORS SUPPLY CO., INC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IESHIA J. DUNMO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Debt/Contrac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TIN  SOTO AND JUANA M. SOT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Bench Trial 10/8/202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DOCK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92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NA 2019-1,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RIAN S. BELLAM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LVIA NUNEZ, HUMBERTO NUNEZ, CITY OF BROWNSVILLE, CAMERON COUNTY, BROWNSVILLE CISD, BROWNSVILLE NAVIGATION DISTRICT SOUTH TEXAS IS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UIS R. HERNAND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VA DE LA FUEN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Defendant Elvia Nunez, FKA Elvia Soto's Motion to Deposit Funds into the Registry of the Cour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54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TATE OF TEX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Exp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ENE REYNA AKA RENE REYNA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ULIO LEDEZM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2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HE STATE OF TEX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TTHEW M. KENDAL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Seizure / Forfeitur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IA  GUADALUPE  TERAN-CHAIRES, MARIA DEL CARMEN GUERRERO, SAUL GERRERO-FLORES, MARLEN LOPEZ-GUERRERO, CHARLIE REYNA AND RICARDO VARG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Default Judgmen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99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X PARTE: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Exp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CLAUIDA MARIA RUIZ ESTRAD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ILBERTO HINOJ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420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X PARTE: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Exp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ANUEL MARTINEZ, II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9/24/2024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September 24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.m.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00:00Z</dcterms:created>
  <dc:creator>Joshua Lee Martinez</dc:creator>
  <dc:description/>
  <cp:keywords/>
  <dc:language>en-US</dc:language>
  <cp:lastModifiedBy>Joshua Lee Martinez</cp:lastModifiedBy>
  <dcterms:modified xsi:type="dcterms:W3CDTF">2024-09-20T17:18:00Z</dcterms:modified>
  <cp:revision>2</cp:revision>
  <dc:subject/>
  <dc:title/>
</cp:coreProperties>
</file>