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JUDGE LEONEL ALEJAND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0-DCL-04261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ESLIE JOYCE SAAVEDR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.J.S., A CHILD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LIZABETH VALDEZ GARZ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Divorce/ Children/ T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Mo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OISES GONZALO SAAVEDR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OUIS S. SOROL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Motion for Enforcement of Child Support and Medical Reimbursement Order  / Division of Property by Contemp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08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09/23/2024, Page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of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30"/>
            <w:gridCol w:w="531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32"/>
                    <w:szCs w:val="32"/>
                  </w:rPr>
                  <w:t>JUDGE LEONEL ALEJANDRO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 xml:space="preserve"> </w:t>
                </w: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103rd District Court</w:t>
                </w:r>
              </w:p>
            </w:tc>
          </w:tr>
          <w:tr>
            <w:trPr/>
            <w:tc>
              <w:tcPr>
                <w:tcW w:w="513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Monday,</w:t>
                </w:r>
              </w:p>
            </w:tc>
            <w:tc>
              <w:tcPr>
                <w:tcW w:w="53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September 23, 2024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1:30 PM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58:00Z</dcterms:created>
  <dc:creator>Joshua Lee Martinez</dc:creator>
  <dc:description/>
  <cp:keywords/>
  <dc:language>en-US</dc:language>
  <cp:lastModifiedBy>Joshua Lee Martinez</cp:lastModifiedBy>
  <cp:lastPrinted>2024-09-20T11:22:00Z</cp:lastPrinted>
  <dcterms:modified xsi:type="dcterms:W3CDTF">2024-09-20T16:58:00Z</dcterms:modified>
  <cp:revision>2</cp:revision>
  <dc:subject/>
  <dc:title/>
</cp:coreProperties>
</file>