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FAMILY LA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33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5-DCL-0491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EANNETTE GARCIA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(Title IV-D OAG Use Only) Establish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difica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IO MEDELLIN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Petition to Modify Parent Child Relationshi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55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IANA MARIE GAR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.G.C. AND S.M.C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N H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difica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RISTIAN CONTRER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YNALDO CISNE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237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UDREY ANN CAVAZ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.E.C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CARDO A BARRE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ransfer From Other Counties/Fami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for Enfor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RANK RYAN CAVAZO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ANIEL SANCH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.S.A.- FIL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45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RDAN GAR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.E.G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CARDO A BARRE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IANEY MARTI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9/18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Sept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.m.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7:00Z</dcterms:created>
  <dc:creator>Joshua Lee Martinez</dc:creator>
  <dc:description/>
  <cp:keywords/>
  <dc:language>en-US</dc:language>
  <cp:lastModifiedBy>Joshua Lee Martinez</cp:lastModifiedBy>
  <dcterms:modified xsi:type="dcterms:W3CDTF">2024-09-13T16:37:00Z</dcterms:modified>
  <cp:revision>3</cp:revision>
  <dc:subject/>
  <dc:title/>
</cp:coreProperties>
</file>