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348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LARA ESPERANZA URIEGAS GUERRER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AVID M. ROERI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Civil-Other Civ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RIES RESTAURANT MANAGEMENT, LLC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BURGER KING CORPORATION, FRITZ MANAGEMENT, LLC QSR 4, LLC AND SUN HOLDINGS, INC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BYRON KEVIN HENR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LIA D DANSHF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HUA D. WAH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ury Trial 9/23/202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5272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IA CONDE, INDIVIDUALLY AND ANF OF K.C. AND S.S., MINO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VILLEG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RGE A. GRE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ANGEL LOPEZ, J&amp;G TRANSPORT, LL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WE’S HOME CENTERS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ASON W. KER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NIE JO JACOB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ury Trial 9/23/202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8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ITIMORTGAGE, INC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ETER K. KNAPP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Civil-Other Civ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HN MICHAEL  YBARR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Plaintiff's Motion for Default Judg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074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JANDRO ALANIZ AND ELIDIA M. ALANI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Civil-Other Civ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to Compe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ARLENE ADAIR SHAFER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RODOLFO DIAZ, RGV PRECISION HOME INSPECTION &amp; CONSULTIN, PLLC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E WATER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HN P. FRAN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UBEN R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K C. BAUMAN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17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EXUS FIBER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NATHAN D GROV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Other Injury or Damag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PARRA UNDERGROUND CABLE CONSTRUCTION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HRISTIANA DIJKM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Plaintiff's Motion for Default Judg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TAX SU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42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1-DCL-0844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HRIS DE LA GARZA</w:t>
                    <w:tab/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BARBO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GER E. ALBRIG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MARTINEZ BARB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33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3-DCL-0474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BRISELDA RAMIREZ</w:t>
                    <w:tab/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MARTINEZ BARB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7-DCL-0649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INDA S STARKEY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to Distribute Excess Proceed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7-DCL-0729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CA LER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UAN CARLOS MEDIN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588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ODOLFO CONTRERAS, JR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16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VICTOR MERCAD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5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PEDRO VILLANUEV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33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275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R GARCIA</w:t>
                    <w:tab/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ERISE REYNA DE GARDU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68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ENOVEVA VASQUEZ MENDOZA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89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VALENTE GONZALES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337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INO JAUREGUI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42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29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EFINA V RAMIREZ</w:t>
                    <w:tab/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HRISTOPHER LEE PHILLIPP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 / Motion to Ab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3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ILWHITE INC., A TEXAS CORPORATI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5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ERARDO MARTIN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603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EY KITTERMA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TINA HAYNES PERR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616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ARTURO OVIENDO BENITEZ (IN REM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01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AURENCIO OLVER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049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ATARINO MORENO LOPEZ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122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NANCY ANN NUN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164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E ZAVALA, SR.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295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ANA MASCARELL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13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AVIER ARMANDO LOZAN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36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ANIEL MACIA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 signed. JLL/j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55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AMES COTTEN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77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LARISSA IIEANA GONZAL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441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ANGEL E. CABRERA VILLANUEV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449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ECTOR SERNA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603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ANTE ESQUED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33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37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EYNALDO WEAVER (DECEASED)</w:t>
                    <w:tab/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MARTINEZ BARB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9/17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September 17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.m.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3:00Z</dcterms:created>
  <dc:creator>Joshua Lee Martinez</dc:creator>
  <dc:description/>
  <cp:keywords/>
  <dc:language>en-US</dc:language>
  <cp:lastModifiedBy>Joshua Lee Martinez</cp:lastModifiedBy>
  <dcterms:modified xsi:type="dcterms:W3CDTF">2024-09-13T16:31:00Z</dcterms:modified>
  <cp:revision>4</cp:revision>
  <dc:subject/>
  <dc:title/>
</cp:coreProperties>
</file>