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6-DCL-9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S. EFTHIMIOU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ESTHELA MARTNEZ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32830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</w:rPr>
                    <w:t>STEVE EFTHIMIO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TN TO WITHDRAW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ERGIO HERNAND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ROBERT H. MENDOZA;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28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AVIER GONZAL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Dismissal for Want of Prosecu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EVERA PADILLA FLOR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FINAL HEAR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36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CARDO MANUEL GARZ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LOS H CISNERO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EPHANY RAMIR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BERT LEE RODRIGUEZ, II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PETITIONER'S MTN FOR COURT'S INTERPRETATION OF PRENUPTIAL AGREE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225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LOS LOP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NRIQUE C. JUAR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A ELIZABETH VASQUEZ CANTU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347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Y LOU SOLI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EYNALDO GARZA II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ICTOR MANUEL DE LA CRU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N H GAR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358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A LUISA LUN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RGE LUN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383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ABRIEL BALTIERR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NOE D. GARZA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LIA ADRIANA ALONSO MAY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JAVIER AGUIRR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422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KRISTIAN A MARTIN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EJANDRO GALLAG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LOS DE LA FUENTE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502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A LIDIA DAVIL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ALISA FIGUERO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EVE ROJ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Calibri"/>
        <w:sz w:val="24"/>
        <w:szCs w:val="24"/>
      </w:rPr>
      <w:t xml:space="preserve">Page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PAGE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1</w:t>
    </w:r>
    <w:r>
      <w:rPr>
        <w:sz w:val="24"/>
        <w:b/>
        <w:szCs w:val="24"/>
        <w:rFonts w:eastAsia="Times New Roman" w:cs="Calibri"/>
      </w:rPr>
      <w:fldChar w:fldCharType="end"/>
    </w:r>
    <w:r>
      <w:rPr>
        <w:rFonts w:eastAsia="Times New Roman" w:cs="Calibri"/>
        <w:sz w:val="24"/>
        <w:szCs w:val="24"/>
      </w:rPr>
      <w:t xml:space="preserve"> of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NUMPAGES \* ARABIC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1</w:t>
    </w:r>
    <w:r>
      <w:rPr>
        <w:sz w:val="24"/>
        <w:b/>
        <w:szCs w:val="24"/>
        <w:rFonts w:eastAsia="Times New Roman" w:cs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Tahoma" w:hAnsi="Tahoma"/>
                    <w:b/>
                    <w:sz w:val="32"/>
                    <w:szCs w:val="32"/>
                  </w:rPr>
                  <w:t>JUDGE DAVID SANCHEZ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4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Mon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September 16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9:15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08:00Z</dcterms:created>
  <dc:creator>Elva Olivo</dc:creator>
  <dc:description/>
  <cp:keywords/>
  <dc:language>en-US</dc:language>
  <cp:lastModifiedBy>Elva Olivo</cp:lastModifiedBy>
  <dcterms:modified xsi:type="dcterms:W3CDTF">2024-09-13T20:21:00Z</dcterms:modified>
  <cp:revision>4</cp:revision>
  <dc:subject/>
  <dc:title/>
</cp:coreProperties>
</file>