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ARRAIGNMENT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- 2024XMG64/ 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UL ALMENDARI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Bookman Old Style" w:hAnsi="Bookman Old Style" w:eastAsia="Times New Roman" w:cs="Tahoma"/>
                      <w:b/>
                      <w:b/>
                      <w:caps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ap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cap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B2255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RGE LUIS BALLI SANCH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 24-00447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IANDRA ROSITA BAND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2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- 2023XMG2870/ 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W RYAN COY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 GARCIA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4HAR974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ERNANDO CRUZ RAMIR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Atty: Jesus Garcia (A) 7/19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ail Visits: 7/22/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3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3-00889C/ 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4G&lt;400G-24HAR1336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REMIAH GARCI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Atty Notes: Mauricio Garcia (A) 8/5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Jail Visits: 9/11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4-CCR-3267, 24-CCR-341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5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3-B-4830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EDUARDO GUEVAR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3HAR863/ 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GUILLEN, III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5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4HAR771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RLY JO HALL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HAR789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HILARIO LIMON, III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CREDIT CARD OR DEBIT CARD ABUSE- 1. 24XMG267/MARTINEZ; UNAUTH USE OF VEHICLE- 2. 24XMG268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SAR ESIQUIO LUCIO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ROL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82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EVA DE LA FUENTE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SCAR ABIEL MORALES BRIONES</w:t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CESAR DE LEO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B2253/GONZALEZ; POSS CS PG 2 &lt; 1G-24B2254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GADIELL MORENO TORRES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Atty: Cesar De Leon (A) 8/28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ail Visits: 8/30/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ELIZABETH VALDEZ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B2443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ZAMARRIPA NUN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0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B2405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ZAMARRIPA NUN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LIZABETH VALDEZ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0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OLICIT PROST/OTHER PAYOR- 23-B-4763/ 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PELCASTRE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OF PREGNANT PER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05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CARLO ARTURO TABOADA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PINTOR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 24XMG0012/MARTINEZ; ASSAULT OF PREGNANT PERS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Christian Rui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OLICIT PROST/OTHER PAYOR- 23-B-4766/ 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VID SANCH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L POSS FIREARM BY FEL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0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OSCAR DE LA FUENTE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GUADALUPE SERRATA OLIVARES</w:t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B1562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SOT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RINCON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Atty: Leonardo Rincones Jr.- Retained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DUTY TO REGISTER LIFE/90 DAY- 24-00359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JAVIER VALDIVI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8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NALDO S LOZAN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5LBS&lt;=50LBS-2024XMG2211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JELIO VALENZUELA SERANO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6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4G&lt;400G-2024XMG1179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UARDO VEGA, Jr.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No Atty: DNQ on 9/12/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ending Cases: 24-CCR-3442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10-CR-0000010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WRENCE "L.J." RABB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DECENCY WITH A CHILD; ATTEMPTED AGGRAVATED SEXUAL ASSAULT OF A CHILD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LBINIO ALVARADO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5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063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lt;1G-2020XMG2409/Lim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SCAR MARIO AYA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ERRY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Revoc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 23B2042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GERARDO BORREGO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9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23B1981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GERARDO BORREG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06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OF BUILDING- 23B2047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GERARDO BORREG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0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OF BUILDING- 23B2045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GERARDO BORREG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1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100135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-Trial Notes: John T. Blaylock Attorney Surety bond on 5/8/24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5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LAF00057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LIVER SEBASTIAN ENRIQ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VA DE LA FUEN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23B2044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DIE ESPARZ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42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B1975/DECOSS; POSS CS PG 1/1-B &gt;=1G&lt;4G-23B1976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DIE ESPARZ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1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2B3616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Belinda Gar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 GARCI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303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1B2777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Belinda Gar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 GARCI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HELDON WEISFELD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-B-0782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ALFREDO GARCI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1st trial setting 09/23/2024 @ 8:30 a.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9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BEL ROLDA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23B2033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SICA GUARDIAN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 23B204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SICA GUARDIAN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BEL ROLD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ON SECURITY OFFICER- 23HAR1736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IS LOP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0-DCR-0154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DECENCY W/CHILD SEXUAL CONTACT-20B594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PELCASTRE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 LEE RODRIGUEZ, III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50LBS&lt;=2,000LBS-2024XMG111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RGE LUIS RIVERA GARCI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9/30/204@ 8:30 a.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2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23HAR196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ELDA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9/30/2024 @ 8:30 a.m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5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023XMG3137/NOPC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HUMBERTO RUI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2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URDER- 23B1985/DIEZ; TAMPER/FABRICATE PHYS EVID W/INTENT TO IMPAIR-   23B2038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ALFONSO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MUND K. CYGANIEWIC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Bookman Old Style" w:hAnsi="Bookman Old Style"/>
                      <w:b/>
                      <w:caps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9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23B198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ALFONSO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26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1B116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ALFONSO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MUND K. CYGANIEWIC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27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21B2029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ALFONSO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MUND K. CYGANIEWIC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63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KIDNAPP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ALFONSO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MUND K. CYGANIEWIC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CAUSES SERIOUS BODILY INJ- 23-B-3671/ 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MAR VE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9/30/2024 @ 8:30 a.m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B0095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 ADALBERTO VILLAFRANC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9/30/2024 @ 8:30 a.m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08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September 17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September 17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6:00Z</dcterms:created>
  <dc:creator>Olga Glasgow</dc:creator>
  <dc:description/>
  <cp:keywords/>
  <dc:language>en-US</dc:language>
  <cp:lastModifiedBy>Olga Glasgow</cp:lastModifiedBy>
  <dcterms:modified xsi:type="dcterms:W3CDTF">2024-09-13T14:56:00Z</dcterms:modified>
  <cp:revision>2</cp:revision>
  <dc:subject/>
  <dc:title/>
</cp:coreProperties>
</file>