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  <w:u w:val="single"/>
                    </w:rPr>
                    <w:t>CIVIL/FAMILY ANNOUNCEMEN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040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NELLIE LUC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Lucas, Ryan C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HIL BELLAMY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Announce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AMIRO LUCAS, JR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RIN H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Trial: 8/26/2024; Motion To Modify Temporary Orders and Enforce Provision Releation To Disparaging Remarks; Motion To Compel; Motion To Quash and For Protective Order; Motion For Continuan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108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  <w:u w:val="single"/>
                    </w:rPr>
                    <w:t>CRIMINAL HEARINGS/ANNOUNCEMEN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18-DCR-0147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ATA, JUVENAL SUAREZ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ASSAULT CAUSES SERIOUS BODILY INJ-18HAR846/Guerra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Adjudicat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1024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UAJARDO, JOE ANTHONY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HEFT PROP &lt;$2,500  2/MORE PREV CONV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59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HUGARS, ROBERT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lt;1G-23B1499/CORT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18-DCR-00897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PALOMO, JULIO CESAR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387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Varela, Ricardo, Jr.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ARIA LINDA GONZAL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gt;=1G&lt;4G-2023XMG02605/RINCONES; POSS MARIJ &gt;4OZ&lt;=5LBS-2023XMG02606/RINCONE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022-DCR-01571</w:t>
                  </w:r>
                </w:p>
                <w:tbl>
                  <w:tblPr>
                    <w:tblW w:w="10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25"/>
                  </w:tblGrid>
                  <w:tr>
                    <w:trPr/>
                    <w:tc>
                      <w:tcPr>
                        <w:tcW w:w="105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20"/>
                            <w:szCs w:val="20"/>
                          </w:rPr>
                          <w:t>20 Counts</w:t>
                        </w:r>
                        <w:r>
                          <w:rPr>
                            <w:rFonts w:eastAsia="Times New Roman" w:cs="Tahoma" w:ascii="Tahoma" w:hAnsi="Tahoma"/>
                            <w:sz w:val="20"/>
                            <w:szCs w:val="20"/>
                          </w:rPr>
                          <w:t>-Possession w/intent to Promote Child Pornography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20"/>
                            <w:szCs w:val="20"/>
                          </w:rPr>
                          <w:t>377 Counts</w:t>
                        </w:r>
                        <w:r>
                          <w:rPr>
                            <w:rFonts w:eastAsia="Times New Roman" w:cs="Tahoma" w:ascii="Tahoma" w:hAnsi="Tahoma"/>
                            <w:sz w:val="20"/>
                            <w:szCs w:val="20"/>
                          </w:rPr>
                          <w:t>-Possession of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0"/>
                            <w:szCs w:val="20"/>
                          </w:rPr>
                          <w:t>Child Pornography</w:t>
                        </w:r>
                      </w:p>
                    </w:tc>
                  </w:tr>
                  <w:tr>
                    <w:trPr/>
                    <w:tc>
                      <w:tcPr>
                        <w:tcW w:w="105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20"/>
                            <w:szCs w:val="20"/>
                          </w:rPr>
                          <w:t>Status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arcia, Albin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LEJANDRO DOMINGU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2677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VELEZ MARTINEZ, SALVADOR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OSCAR DE LA FUENTE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lt;1G-2023XMG01933/RINCONE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12-DCR-02115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OMEZ, EMILI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OSCAR DE LA FUENTE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 &lt;1G DRUG FREE ZON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38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PALENCIA, JOSUE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OSCAR DE LA FUENTE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gt;=4G&lt;200G-23HAR2472/MARTIN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18-DCR-01185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ONZALES, SERGIO GERARD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BURGLARY OF HABITATION-18B1738/Lerma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Adjudicat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393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ONZALES, SERGIO GERARD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ASSAULT DATE/FAMILY/HOUSE W/WEAPON SBI-  23XMG2756/RINCONES; ASSAULT FAMILY/HOUSEHOLD MEMBER PREV CONV IAT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184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CADENA, OMAR EDUARD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FRED A. KOWALSK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lt;1G-23XMG1573/GARCIA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re-Trial Diversion Admonishment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63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ODRIGUEZ, JUAN, Jr.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FRED A. KOWALSK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SSAULT ON SECURITY OFFICER- 23B2420/DECOSS; ASSAULT ON SECURITY OFFICER- 23B2421/DECOS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232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ANCHEZ, JUAN GRABI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FABIAN LIMA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RIVING WHILE INTOXICATED 3RD OR MORE IAT-22HAR1021/GARCIA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2534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ONZALEZ, JASMI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FABIAN LIMA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ASSAULT W/DEADLY WEAPON-22B3765/DECOS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Adjudicat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1783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VELA, SKALOR DAVIDSO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DEREK REY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ASSAULT W/DEADLY WEAPON- 2400281485/LERMA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1093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VELA, SKALOR DAVIDSO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DEREK REY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BURGLARY OF BUILDING-2200267250/HERNANDEZ; THEFT PROP &gt;=$2,500&lt;$30K-2200267249/HERNANDEZ; UNAUTH USE OF VEHICL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re-Trial Diversion Revocation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231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ARZA, BERNARD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LBERT LEE RODRIGUEZ, II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RIVING WHILE INTOXICATED 3RD OR MORE IAT-23XMG148/GARCIA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104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AUCEDA, RANDY LEE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LBERT LEE RODRIGUEZ, II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lt;1G-22B4521/DI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603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AUCEDA, RANDY LEE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LBERT LEE RODRIGUEZ, II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RIVING WHILE INTOXICATED 3RD OR MORE IAT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089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Howard, Andraluz Christine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LBERT LEE RODRIGUEZ, II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CREDIT CARD OR DEBIT CARD ABUSE- 22B3686/FLORES; CREDIT CARD OR DEBIT CARD ABUSE- 22B3687/FLORES; CREDIT CARD OR DEBIT CARD ABUS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re-Trial Diversion Admonishment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602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TIENDA, CESAR EDUARD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ENE GOM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EVADING ARREST DET W/VEH-23XMG2789/MARTIN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37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CONTRERAS, MICHAEL NATHANI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ERGIO IVAN GALVA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ROBBERY- 23HAR2751/MARTIN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39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UAJARDO, JOE ANTHONY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LUIS DE L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BURGLARY OF HABITATION- 2023XMG0465/GARCIA; THEFT PROP &lt;$2,500  2/MORE PREV CONV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lea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397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VILLEGAS-SANCHEZ, JOSUE ARCADI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OBERT J. LERM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RIVING WHILE INTOXICATED W/CHILD UNDER 15 YOA- 2023XMG00309/RINCONE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267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LEJANDRO, ROLANDO JAEDE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JUAN TIJERI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ASSAULT DATE/FAMILY/HOUSE W/WEAPON- 1. 2023XMG2432/MARTINEZ; AGG ASSAULT W/DEADLY WEAPON- 2. 2023XMG2433/MARTIN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247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Vega, Favian, Jr.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ICHAEL GONZAL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OF CHILD PORNOGRAPHY- 1. 23XMG1504/RINCONES; POSS OF CHILD PORNOGRAPHY- 2. 23XMG1505/RINCONES; POSS OF CHILD PORNOGRAPHY- 3. 23XMG1506/RINCONES; POSS OF CHILD PORNOGRAPHY- 4. 23XMG1579/GARCIA; POSS OF CHILD PORNOGRAPHY- 5. 23XMG1580/GARCIA; POSS OF CHILD PORNOGRAPHY- 6. 23XMG1581/GARCIA; POSS OF CHILD PORNOGRAPHY- 7. 23XMG1582/GARCIA; POSS OF CHILD PORNOGRAPHY- 8. 23XMG1583/GARCIA; POSS OF CHILD PORNOGRAPHY- 9. 23XMG1584/GARCIA; POSS OF CHILD PORNOGRAPHY- 10. 23XMG1585/GARCIA; POSS OF CHILD PORNOGRAPHY- unarrested; POSS OF CHILD PORNOGRAPHY- unarrested; ONLINE SOLICIT OF A MINOR; ONLINE SOLICIT OF A MINOR; ONLINE SOLICIT OF A MINOR; ONLINE SOLICIT OF A MINOR; ONLINE SOLICIT OF A MINOR; ONLINE SOLICIT OF A MINOR; ONLINE SOLICIT OF A MINOR; ONLINE SOLICIT OF A MINOR; ONLINE SOLICIT OF A MINOR; ONLINE SOLICIT OF A MINOR; ONLINE SOLICIT OF A MINOR; ONLINE SOLICIT OF A MINOR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2303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CEPEDA, JESUS ALEJANDR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NOE GUILLERMO GONZAL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2 &gt;= 1G&lt;4G-2023XMG1979/RINCONE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re-Trial Diversion Revocation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24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unoz, Jaccob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ALVADOR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HEFT OF FIREARM- A-0157-23/CYGANIEWIC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60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ODRIGUEZ, JESUS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ALVADOR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HEFT PROP &gt;=$30K&lt;$150K- 23B1917/DI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0-DCR-00524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ORENO, AARO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RIVING WHILE INTOXICATED 3RD OR MORE IAT-19HAR2082/Saen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605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ORENO, AARO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RIVING WHILE INTOXICATED 3RD OR MORE IAT- 23HAR1202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0896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NORIEGA, JOSE MANU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JOHN T. BLAYLOCK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2 &gt;= 4G&lt;400G-2022XMG03277/GARCIA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16-DCR-01833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ENDOZA , JACOB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JOHN T. BLAYLOCK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MAN DEL CS PG 1 &gt;=4G&lt;200G- 16HAR212/Gonzal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Adjudicat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1545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ENDOZA , JACOB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JOHN T. BLAYLOCK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EVADING ARREST DET W/VEH- 3. 23HAR387/SAEN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386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LOREDO, NICOLAS WYATT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NCELMO NARANJO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gt;=1G&lt;4G-23B4047/GONZAL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06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ORENO, KAYLEE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CESAR DE LEO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ttempt to Commit THEFT PROP &gt;=$30K&lt;$150K; CRIMINAL MISCHIEF &gt;=$2,500&lt;$30K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091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KOITE, KEITH NATHA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AY RODRIGU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BURGLARY HABITATION INTEND OTHER FELONY; BURGLARY OF HABITATION-22HAR2116/GONZALEZ; ROBBERY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612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ALAZAR, BRANDON DOMINQUE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NOE D. GARZ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2 &gt;= 4G&lt;400G-2024XMG352/RINCONE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18-DCR-02495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ONREAL, ADRIA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ABRIELA MARTI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 &gt;=1G&lt;4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Adjudicat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58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LVAREZ-MORENO, KRISTINA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ICK CANA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SSAULT PEACE OFFICER/JUDGE- 2300275190/HERNAND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lea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217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DELGADO, YANELLI ALEJANDRA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ICK CANA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RIVING WHILE INTOXICATED W/CHILD UNDER 15 YOA-21XMG704/LIMA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re-Trial Diversion Completion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38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ZAMARRIPA, ALEXIS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CARLOS H. CISNERO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lt;1G-23B3478/GONZAL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207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ODRIGUEZ, SABINO, Jr.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JONATHAN D. GRA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2 &lt; 1G-2023XMG1165/RINCONE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re-Trial Diversion Admonishment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0774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LANIS, DAVID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JONATHAN D. GRA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SSAULT FAM/HOUSE MEM IMPEDE BREATH/CIRCULAT-20B2590/BELLAMY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18-DCR-0118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endoza, John Jacob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JONATHAN D. GRA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IMPROPER RELATIONSHIP BETWEEN EDUCATOR/STUDENT-18AG016/Gonzalez; SEXUAL ASSAULT CHILD -18AG017; INDECENCY W/CHILD SEXUAL CONTACT; INDECENCY W/A CHILD EXPOSES; SEXUAL ASSAULT CHILD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2074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TORRELLAS, LAZARUS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JONATHAN D. GRA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2 &gt;= 1G&lt;4G-2023XMG01693/GARCIA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18-DCR-00342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ARTINEZ, SYLVIA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JONATHAN D. GRA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 &lt;1G-UNARRESTED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Capias recalle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$5K PR bond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242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PALOMO , ALEJANDRA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NOE ROB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 &lt;1G-23HAR1341/MARTINEZ; BURGLARY OF BUILDING-23HAR1342/MARTIN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1466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ESCAMILLA, JOHN JACOB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USTAVO DAVID ELIZOND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2 &gt;= 1G&lt;4G-222598/OCHOA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259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OCHA, ALDO RENE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USTAVO DAVID ELIZOND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HEFT PROP &gt;=$2,500&lt;$30K- 20B3007/DECOS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61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orin, Julian Ray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EDDIE LUCI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ROBBERY- 23HAR1412/SAEN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222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ivera, Juan Manu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ENE GOM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2 &lt; 1G-22B0152/NUN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re-Trial Diversion Completion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148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ARZA, MANU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ARON RENDO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 &gt;=1G&lt;4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19-DCR-01056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Trevino, Le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ASSAULT W/DEADLY WEAPON-19B1520/Flore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Adjudicat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1463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ONZALES, SHAENIS NICOLE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lt;1G-23HAR448/MARTIN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3053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ALTOS, JOSE ARTUR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JAVIER AGUIRR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MARIJ &gt;50LBS&lt;=2,000LBS-21B2577/FLORES; POSS CS PG 3 &gt;=200G&lt;400G-21B2578/FLORE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re-Trial Diversion Revocation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20160"/>
          <w:pgMar w:left="108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  <w:u w:val="single"/>
                    </w:rPr>
                    <w:t>CRIMINALhEARINGS/ANNOUNCEME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1867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TREJO, GABRIEL KISB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ERGIO IVAN GALVA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ROBBERY-22B2329/NUN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Adjudicat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113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TREJO, GABRIEL KISB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ERGIO IVAN GALVA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HEFT PROP &lt;$2,500  2/MORE PREV CONV- 24-B-1350/ DI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113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TREJO, GABRIEL KISB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ERGIO IVAN GALVA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HEFT PROP &lt;$2,500  2/MORE PREV CONV- 24-B-1158/ DI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154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TREJO, GABRIEL KISB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ERGIO IVAN GALVA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HEFT PROP &lt;$2,500  2/MORE PREV CONV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155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TREJO, GABRIEL KISB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ERGIO IVAN GALVA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HEFT PROP &lt;$2,500  2/MORE PREV CONV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1785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TREJO, GABRIEL KISB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ERGIO IVAN GALVA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HEFT PROP &lt;$2,500  2/MORE PREV CONV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1786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TREJO, GABRIEL KISB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ERGIO IVAN GALVA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HEFT PROP &lt;$2,500  2/MORE PREV CONV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2425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ALVAN, JUAN DANI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KORINA BARRA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INDECENCY W/CHILD SEXUAL CONTACT- 23B1913/CORT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19-DCR-00202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ESENDEZ, GREG LUIS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KORINA BARRA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ENGAGE IN ORGANIZED CRIMINAL ACTIVITY-18B4976/Nunez; BURGLARY OF HABITATION-18B4975/Nun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1396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ESENDEZ, GREG LUIS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KORINA BARRA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MARIJ &gt;2OZ&lt;=4O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1552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ESENDEZ, GREG LOUIS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KORINA BARRA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SSAULT FAM/HOUSE MEM IMPEDE BREATH/CIRCULAT- 24-B-0949/ DIEZ; ASSAULT OF PREGNANT PERSON- 24-B-0950/ DI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2206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LLEO, WILLIAM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ALVADOR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2 &gt;= 1G&lt;4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254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LLEO, WILLIAM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ALVADOR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lt;1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1545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LLEO, WILLIAM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ALVADOR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2 &gt;= 4G&lt;400G-23B0952/GONZALEZ; POSS CS PG 1/1-B &gt;=1G&lt;4G-23B0953/GONZAL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1764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LLEO, WILLIAM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ALVADOR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MARIJ &gt;5LBS&lt;=50LBS-2022XMG01340/LIMA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111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LLEO, WILLIAM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ALVADOR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ASSAULT W/DEADLY WEAPON-21B96/LERMA; AGG ASSAULT W/DEADLY WEAPON-21B97/LERMA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1732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EDRANO-DAVILA, MARTI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IGOBERTO FLORE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MURDER-21B3128/WARRANT; MURDER-20B3129/WARRANT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Standard motio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Appointmnet of Co-counsel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185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EDRANO DAVILA, MARTI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IGOBERTO FLORE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ttempt to Commit THEFT PROP &gt;=$30K&lt;$150K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126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ARCIA, CYNTHIA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ARON RENDO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ENGAGING IN ORGANIZED CRIMINAL ACTIVITY; MAN DEL CS PG 1-B &gt;=4G&lt;200G-23B3775/DECOSS; TAMPER/FABRICATE PHYS EVID W/INTENT TO IMPAIR-23B3778/DECOSS; POSS CS PG 1/1-B &gt;=1G&lt;4G-23B3779/DECOS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91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ARTINEZ, ANGELICA SABRINA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JONATHAN D. GRA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BURGLARY OF BUILDING- 24B0558/GONZALEZ; THEFT PROP &gt;=$2,500&lt;$30K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91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ARTINEZ, ANGELICA SABRINA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JONATHAN D. GRA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BURGLARY OF BUILDING- 24B0559/GONZAL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136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ONZALEZ, CHRISTOPHER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FABIAN LIMA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RSON W/MAN/ATT MAN CONT SUB DMGE BLDG/HAB/VEH-22HAR678/GARCIA; ARSON W/MAN/ATT MAN CONT SUB DMGE BLDG/HAB/VEH-22HAR679/GARCIA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177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ONZALEZ, CHRISTOPHER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FABIAN LIMA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ASSAULT W/DEADLY WEAPON; OBSTRUCTION OR RETALIATION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13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ONZALEZ, CHRISTOPHER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FABIAN LIMA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BURGLARY HABITATION INTEND OTHER FELONY- 2023AS26/MARTINEZ; AGG KIDNAPPING TERRORIZE; THEFT PROP &gt;=$2,500&lt;$30K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25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UBIO, MISA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FABIAN LIMA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gt;=4G&lt;200G-2300781C/ALANI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59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AUCEDA, JESSIE PIZAN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ARON DAVID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BURGLARY OF BUILDING- 24HAR83/MARTIN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2-DCR-0254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ARCIA, ISAAC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ICK CANA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EVADING ARREST DET W/VEH-22XMG2147/GARCIA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90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ARCIA, ISAAC FINDENCI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ICK CANA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ENGAGING IN ORGANIZED CRIMINAL ACTIVITY- 1. 24B0332/DIEZ; UNL USE OF CRIMINAL INSTRUMENT- 3. 24B0331/DIEZ; THEFT OF FIREARM- 2. 24B0330/DI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077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PINON, JUAN HERIBERT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LOUIS S. SORO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SSAULT FAM/HOUSE MEM IMPEDE BREATH/CIRCULAT-20B2635/FLORES; ASSAULT FAMILY/HOUSEHOLD MEMBER PREV CONV IAT; INJURY CHILD/ELDERLY/DISABLE W/INT BODILY INJ-20B2636/FLORE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25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ESPINOZA, ADIAN NATHANI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SSAULT FAMILY/HOUSEHOLD MEMBER PREV CONV IAT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218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ESPINOZA, AIDIN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CONTINUOUS VIOLENCE AGAINST THE FAMILY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2253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ESPINOZA, ADIAN NATHANI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2 &lt; 1G-2023029/DELGADILLO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257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ESPINOZA, ADIAN NATHANI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SSAULT FAMILY/HOUSEHOLD MEMBER PREV CONV IAT; ASSAULT INT/RECK BREATH/CIRC FAM MEM PREV IAT; ASSAULT FAMILY/HOUSEHOLD MEMBER PREV CONV IAT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1546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ONZALES BRISENO, JOSE GUADALUPE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OSCAR DE LA FUENTE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ENGAGING IN ORGANIZED CRIMINAL ACTIVITY- 24-B-0619/ DIEZ; THEFT PROP &gt;=$30K&lt;$150K- 24-B-0618/ DI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907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ONZALES BRISENO, JOSE GUADALUPE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OSCAR DE LA FUENTE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ENGAGING IN ORGANIZED CRIMINAL ACTIVITY- 2. 24B0619/DIEZ; THEFT PROP &gt;=$30K&lt;$150K- 1. 24B0618/DI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90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ONZALES BRISENO, JOSE GUADALUPE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OSCAR DE LA FUENTE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ENGAGING IN ORGANIZED CRIMINAL ACTIVITY; Attempt to Commit THEFT PROP &gt;=$30K&lt;$150K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90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ARCIA, ROBERT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OSCAR DE LA FUENTE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ENGAGING IN ORGANIZED CRIMINAL ACTIVITY- 1. 24B0321/DIEZ; UNL USE OF CRIMINAL INSTRUMENT- 2. 24B0320/DI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126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ARCIA, MICHA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OSCAR DE LA FUENTE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ENGAGING IN ORGANIZED CRIMINAL ACTIVITY-23B3765/DECOSS; MAN DEL CS PG 1-B &gt;=4G&lt;200G-23B3762/DECOSS; UNL POSS FIREARM BY FELON-23B3764/DECOSS; POSS CS PG 2 &lt; 1G-23B3763/DECOS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0-DCR-00932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ANGEL, CHRISTOPHER ANDREW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OSCAR DE LA FUENTE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EVADING ARREST DET W/VEH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0169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RANGEL, CHRISTOPHER ANDREW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OSCAR DE LA FUENTE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UNL POSS FIREARM BY FELON-22XMG2727/GARCIA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257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LLIE, JOSE ROBERT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BEL DELGADILL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lt;1G-2023XMG02251/GARCIA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lea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2585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TELLO, LUIS ALBERT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ALBERT LEE RODRIGUEZ, II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gt;=1G&lt;4G-23HAR2281/MARTIN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1-DCR-0173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CONTRERAS, JUAN ROSEND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ANTIAGO GAL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BURGLARY OF HABITATION-21B1204/NUNEZ; THEFT PROP &gt;=$30K&lt;$150K; THEFT OF FIREARM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113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PORRAS, CARLOS ERNEST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CESAR DE LEO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HEFT PROP &gt;=$30K&lt;$150K- 24-B-0923/ DI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24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ARROQUIN GARZA, ADOLF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CESAR DE LEO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lt;1G-2023XMG3064/MARTIN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0396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ESPARZA AGUILAR, ARTURO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ERNESTO GAMEZ, JR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ASSAULT CAUSES SERIOUS BODILY INJ-22XMG3558/GARCIA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2635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HEINTZ, JEFFREY ALLEN, Jr.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ED STAPLETON, II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MAN DEL CS PG 1-B &gt;=4G&lt;200G; UNL POSS FIREARM BY FELON-23HAR2327/MARTINEZ; TAMPER FABRICATE PHYSICAL EVID W/INTENT TO IMPAIR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2517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HEINTZ, JEFFREY ALLEN, Jr.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ED STAPLETON, II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UNAUTH USE OF VEHICLE- 23XMG2466/RINCONE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634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HEINTZ, JEFFREY ALLEN, Jr.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ED STAPLETON, II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MAN DEL CS PG 1-B &gt;=1G&lt;4G-23HAR2748/MARTINEZ; UNL POSS FIREARM BY FELON-23HAR2747/MARTIN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0906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UAJARDO JARAMILLO, LUIS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EVA DE LA FUENT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ASSAULT DATE/FAMILY/HOUSE W/WEAPON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0907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UAJARDO JARAMILLO, LUIS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EVA DE LA FUENT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GG ASSAULT DATE/FAMILY/HOUSE W/WEAPON-22B3284/DECOSS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3-DCR-01288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UAJARDO JARAMILLO, LUIS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EVA DE LA FUENT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lt;1G-23B0813/RENDON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0073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ZARAGOZA, FRANCISCO JAVIER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EVA DE LA FUENT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gt;=4G&lt;200G-23B3505/DIEZ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FTA 4/4/2024</w:t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0-DCR-01592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VALDEZ, DEMETRIO EZEQUIEL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SALVADOR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BANDON ENDANGER CHILD IMMINENT DANGER BODILY INJ-20B2237/BELLAMY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270"/>
              <w:gridCol w:w="3510"/>
              <w:gridCol w:w="332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  <w:t>2024-DCR-01125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GARCIA BAILON, YONI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</w:rPr>
                    <w:t>MICHEAL P. TR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OSS CS PG 1/1-B &lt;1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20160"/>
      <w:pgMar w:left="108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Calibri"/>
        <w:sz w:val="24"/>
        <w:szCs w:val="24"/>
      </w:rPr>
      <w:t xml:space="preserve">Page </w:t>
    </w:r>
    <w:r>
      <w:rPr>
        <w:rFonts w:eastAsia="Times New Roman" w:cs="Calibri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Calibri"/>
      </w:rPr>
      <w:instrText xml:space="preserve"> PAGE </w:instrText>
    </w:r>
    <w:r>
      <w:rPr>
        <w:sz w:val="24"/>
        <w:b/>
        <w:szCs w:val="24"/>
        <w:rFonts w:eastAsia="Times New Roman" w:cs="Calibri"/>
      </w:rPr>
      <w:fldChar w:fldCharType="separate"/>
    </w:r>
    <w:r>
      <w:rPr>
        <w:sz w:val="24"/>
        <w:b/>
        <w:szCs w:val="24"/>
        <w:rFonts w:eastAsia="Times New Roman" w:cs="Calibri"/>
      </w:rPr>
      <w:t>1</w:t>
    </w:r>
    <w:r>
      <w:rPr>
        <w:sz w:val="24"/>
        <w:b/>
        <w:szCs w:val="24"/>
        <w:rFonts w:eastAsia="Times New Roman" w:cs="Calibri"/>
      </w:rPr>
      <w:fldChar w:fldCharType="end"/>
    </w:r>
    <w:r>
      <w:rPr>
        <w:rFonts w:eastAsia="Times New Roman" w:cs="Calibri"/>
        <w:sz w:val="24"/>
        <w:szCs w:val="24"/>
      </w:rPr>
      <w:t xml:space="preserve"> of </w:t>
    </w:r>
    <w:r>
      <w:rPr>
        <w:rFonts w:eastAsia="Times New Roman" w:cs="Calibri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Calibri"/>
      </w:rPr>
      <w:instrText xml:space="preserve"> NUMPAGES \* ARABIC </w:instrText>
    </w:r>
    <w:r>
      <w:rPr>
        <w:sz w:val="24"/>
        <w:b/>
        <w:szCs w:val="24"/>
        <w:rFonts w:eastAsia="Times New Roman" w:cs="Calibri"/>
      </w:rPr>
      <w:fldChar w:fldCharType="separate"/>
    </w:r>
    <w:r>
      <w:rPr>
        <w:sz w:val="24"/>
        <w:b/>
        <w:szCs w:val="24"/>
        <w:rFonts w:eastAsia="Times New Roman" w:cs="Calibri"/>
      </w:rPr>
      <w:t>23</w:t>
    </w:r>
    <w:r>
      <w:rPr>
        <w:sz w:val="24"/>
        <w:b/>
        <w:szCs w:val="24"/>
        <w:rFonts w:eastAsia="Times New Roman" w:cs="Calibri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Calibri"/>
        <w:sz w:val="24"/>
        <w:szCs w:val="24"/>
      </w:rPr>
      <w:t xml:space="preserve">Page </w:t>
    </w:r>
    <w:r>
      <w:rPr>
        <w:rFonts w:eastAsia="Times New Roman" w:cs="Calibri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Calibri"/>
      </w:rPr>
      <w:instrText xml:space="preserve"> PAGE </w:instrText>
    </w:r>
    <w:r>
      <w:rPr>
        <w:sz w:val="24"/>
        <w:b/>
        <w:szCs w:val="24"/>
        <w:rFonts w:eastAsia="Times New Roman" w:cs="Calibri"/>
      </w:rPr>
      <w:fldChar w:fldCharType="separate"/>
    </w:r>
    <w:r>
      <w:rPr>
        <w:sz w:val="24"/>
        <w:b/>
        <w:szCs w:val="24"/>
        <w:rFonts w:eastAsia="Times New Roman" w:cs="Calibri"/>
      </w:rPr>
      <w:t>2</w:t>
    </w:r>
    <w:r>
      <w:rPr>
        <w:sz w:val="24"/>
        <w:b/>
        <w:szCs w:val="24"/>
        <w:rFonts w:eastAsia="Times New Roman" w:cs="Calibri"/>
      </w:rPr>
      <w:fldChar w:fldCharType="end"/>
    </w:r>
    <w:r>
      <w:rPr>
        <w:rFonts w:eastAsia="Times New Roman" w:cs="Calibri"/>
        <w:sz w:val="24"/>
        <w:szCs w:val="24"/>
      </w:rPr>
      <w:t xml:space="preserve"> of </w:t>
    </w:r>
    <w:r>
      <w:rPr>
        <w:rFonts w:eastAsia="Times New Roman" w:cs="Calibri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Calibri"/>
      </w:rPr>
      <w:instrText xml:space="preserve"> NUMPAGES \* ARABIC </w:instrText>
    </w:r>
    <w:r>
      <w:rPr>
        <w:sz w:val="24"/>
        <w:b/>
        <w:szCs w:val="24"/>
        <w:rFonts w:eastAsia="Times New Roman" w:cs="Calibri"/>
      </w:rPr>
      <w:fldChar w:fldCharType="separate"/>
    </w:r>
    <w:r>
      <w:rPr>
        <w:sz w:val="24"/>
        <w:b/>
        <w:szCs w:val="24"/>
        <w:rFonts w:eastAsia="Times New Roman" w:cs="Calibri"/>
      </w:rPr>
      <w:t>23</w:t>
    </w:r>
    <w:r>
      <w:rPr>
        <w:sz w:val="24"/>
        <w:b/>
        <w:szCs w:val="24"/>
        <w:rFonts w:eastAsia="Times New Roman" w:cs="Calibri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Calibri"/>
        <w:sz w:val="24"/>
        <w:szCs w:val="24"/>
      </w:rPr>
      <w:t xml:space="preserve">Page </w:t>
    </w:r>
    <w:r>
      <w:rPr>
        <w:rFonts w:eastAsia="Times New Roman" w:cs="Calibri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Calibri"/>
      </w:rPr>
      <w:instrText xml:space="preserve"> PAGE </w:instrText>
    </w:r>
    <w:r>
      <w:rPr>
        <w:sz w:val="24"/>
        <w:b/>
        <w:szCs w:val="24"/>
        <w:rFonts w:eastAsia="Times New Roman" w:cs="Calibri"/>
      </w:rPr>
      <w:fldChar w:fldCharType="separate"/>
    </w:r>
    <w:r>
      <w:rPr>
        <w:sz w:val="24"/>
        <w:b/>
        <w:szCs w:val="24"/>
        <w:rFonts w:eastAsia="Times New Roman" w:cs="Calibri"/>
      </w:rPr>
      <w:t>7</w:t>
    </w:r>
    <w:r>
      <w:rPr>
        <w:sz w:val="24"/>
        <w:b/>
        <w:szCs w:val="24"/>
        <w:rFonts w:eastAsia="Times New Roman" w:cs="Calibri"/>
      </w:rPr>
      <w:fldChar w:fldCharType="end"/>
    </w:r>
    <w:r>
      <w:rPr>
        <w:rFonts w:eastAsia="Times New Roman" w:cs="Calibri"/>
        <w:sz w:val="24"/>
        <w:szCs w:val="24"/>
      </w:rPr>
      <w:t xml:space="preserve"> of </w:t>
    </w:r>
    <w:r>
      <w:rPr>
        <w:rFonts w:eastAsia="Times New Roman" w:cs="Calibri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Calibri"/>
      </w:rPr>
      <w:instrText xml:space="preserve"> NUMPAGES \* ARABIC </w:instrText>
    </w:r>
    <w:r>
      <w:rPr>
        <w:sz w:val="24"/>
        <w:b/>
        <w:szCs w:val="24"/>
        <w:rFonts w:eastAsia="Times New Roman" w:cs="Calibri"/>
      </w:rPr>
      <w:fldChar w:fldCharType="separate"/>
    </w:r>
    <w:r>
      <w:rPr>
        <w:sz w:val="24"/>
        <w:b/>
        <w:szCs w:val="24"/>
        <w:rFonts w:eastAsia="Times New Roman" w:cs="Calibri"/>
      </w:rPr>
      <w:t>23</w:t>
    </w:r>
    <w:r>
      <w:rPr>
        <w:sz w:val="24"/>
        <w:b/>
        <w:szCs w:val="24"/>
        <w:rFonts w:eastAsia="Times New Roman" w:cs="Calibri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Century" w:hAnsi="Century" w:eastAsia="Times New Roman" w:cs="Tahoma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ahoma" w:ascii="Century" w:hAnsi="Century"/>
                    <w:b/>
                    <w:sz w:val="32"/>
                    <w:szCs w:val="32"/>
                  </w:rPr>
                  <w:t>JUDGE GLORIA M. RINCONES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ahoma" w:cs="Tahoma" w:ascii="Tahoma" w:hAnsi="Tahoma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445th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Thur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August 22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8:30 A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Century" w:hAnsi="Century" w:eastAsia="Times New Roman" w:cs="Tahoma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ahoma" w:ascii="Century" w:hAnsi="Century"/>
                    <w:b/>
                    <w:sz w:val="32"/>
                    <w:szCs w:val="32"/>
                  </w:rPr>
                  <w:t>JUDGE GLORIA M. RINCONES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ahoma" w:cs="Tahoma" w:ascii="Tahoma" w:hAnsi="Tahoma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445th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Thur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August 22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8:30 A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Century" w:hAnsi="Century" w:eastAsia="Times New Roman" w:cs="Tahoma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ahoma" w:ascii="Century" w:hAnsi="Century"/>
                    <w:b/>
                    <w:sz w:val="32"/>
                    <w:szCs w:val="32"/>
                  </w:rPr>
                  <w:t>JUDGE GLORIA M. RINCONES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ahoma" w:cs="Tahoma" w:ascii="Tahoma" w:hAnsi="Tahoma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445th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Thur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August 22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9:00 A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32:00Z</dcterms:created>
  <dc:creator>Cecilia Rangel</dc:creator>
  <dc:description/>
  <cp:keywords/>
  <dc:language>en-US</dc:language>
  <cp:lastModifiedBy>Cecilia Rangel</cp:lastModifiedBy>
  <dcterms:modified xsi:type="dcterms:W3CDTF">2024-08-20T13:42:00Z</dcterms:modified>
  <cp:revision>2</cp:revision>
  <dc:subject/>
  <dc:title/>
</cp:coreProperties>
</file>