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CIVIL BENCH TRIAL – 9:00 a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9-DCL-0741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ATRICIA SMI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IMOTHY SMITH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J. OROZCO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Bench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strike/>
                    </w:rPr>
                    <w:t xml:space="preserve">CHRIS HAMBY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strike/>
                    </w:rPr>
                    <w:t>H20 CONSTRUCITON, IN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strike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VOLUTION DESIGN DEVELOPMENT, LL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RREN LAZ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AURA LAZ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EL BARB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Motion To Strike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054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CY LAYNE ZAHORSK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RACY LYNN SCHANBACH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MES MAVERICK MCNE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Plea to the Jurisdict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AMMY LAFAWN SCHANBACH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URRELL L WALTERS, II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OUGLAS F WALTE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NETTE PEAR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ETTY BUR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ABEL K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ABEL K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 MAN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ENE MCCULLOUGH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Fizer Beck’s Motion For Protection From Discovery Subpoen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Stacy Zahorsky and Tracy Zahorsky’s Joinder To Fizer Beck’s Motion For Protectio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Plaintiff’s Motion For No-evidence Summary Judgment on Douglas F Walters and Burrell L Walter’s iii Counterclaims and Crossclaim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Motion For Continuan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Amended Plea To The Jurisdiction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Amended Special Exceptions, Plea To The Jurisdictio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Intervenors Motion For Continuance Of Summary Judgment and Plea To The Jurisdiction Hearing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Douglas F. F=Walters and Burrell L. Walters III First Amended And Supplemented Counterclaims and Crossclaims Against Plaintiff’s and Other Defendant’s And Application For Temporary and Permanent Injunctive Relie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FAMILY HEARING – 10:00 a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404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EO GONZALEZ-RAMI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IMOTHY A LOP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ONCEPCION GONZALEZ MINAL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FAMILY HEARING – 11:00 a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0261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.N.G. AND A.J.G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SA G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Virginia Hermosa - Amicu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21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4:00Z</dcterms:created>
  <dc:creator>Mary Lou Garcia</dc:creator>
  <dc:description/>
  <cp:keywords/>
  <dc:language>en-US</dc:language>
  <cp:lastModifiedBy>Cecilia Rangel</cp:lastModifiedBy>
  <dcterms:modified xsi:type="dcterms:W3CDTF">2024-08-20T13:04:00Z</dcterms:modified>
  <cp:revision>2</cp:revision>
  <dc:subject/>
  <dc:title/>
</cp:coreProperties>
</file>