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ENTRY OF JUDG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593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GALV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ATHER SCOT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Entry of Judg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AQUARIUS CONDOMINIUM OWNERS ASSOCIATION, INC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FAEL GARCI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On Settle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CIVIL/FAMILY HEARING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213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HADEY TREJO CRU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ENJAMIN CAVAZO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Virginia Hermosa - Amicu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58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ESLIA CELINA GARCIA ROS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DUARDO F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8-DCL-0372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THA SANTANA-GUERR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VIER GUERRER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264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DE LOURDES NUN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TEMIO NU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201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MATTER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DUARDO CRUZ LERM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Name Chang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366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COS A. SALDIVA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Protective Order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GALV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36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YNTHIA DENISE CANTU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CAS ANDRES CANTU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357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LAUDIA N. LARRAG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VIER ADRIAN LARRAG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ARDO A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264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KOTA RUI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ARDO A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LARA RUI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501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LUISA RAMI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JAVIER RAMI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595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UL BARRAGAN SALAZ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ICIA BENAVID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028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R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CORDOVA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USTAVO DAVID ELIZOND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TTHEW KENDAL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Petition For Expunction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89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MILIA R. GONZA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USTAVO DAVID ELIZOND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RODRIGU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600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INTEREST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M.P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CARLOS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RISYIRA ZAY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SAPCR; A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20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VEL VEGA MENDO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ZAEL MENDOZA LA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CELMO NARANJO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9-DCL-0441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INTEREST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.S.L., E.S.L., E.S.L. AND E.S.L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MUEL EDUARDO LOP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KA LOP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T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Petition To Modify  Parent-Child Relationshi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012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RA ANGELICA VILLALON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ARY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375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SALINDA GARZA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ARON REND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VELIO ADRIAN GARC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Extended 8/6/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31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ERARDO MONTOY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YNALDO GARZA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PITA MONTOY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579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ANCY RAM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YNALDO GARZA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ULISES OCTAVIO LACKNER MORAL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E GA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Petition For Enforcement and Motion For Contemp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235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INTEREST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.S.V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UL O VASQU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XANA CASIANO MALDONAD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YNALDO GARZA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E GA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393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WSON EDWARD COOP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BERT DAVI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ELLY COOP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Extended 8/6/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420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AN C CASTILL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RMANDO ESCAMIL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LEAN SO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TTORNEY GENERAL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73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RIAM MARIE ZAMORA LERM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CTOR RAMIR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FREDO LERM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90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Z ADRIANA MANCILL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ARRY ROBERT BENT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ESUS ROBERTO MANCILL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394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IMBERLY  DAVIS HARP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K EUGENE HARP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Extended 8/6/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400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UADALUPE TRINIDAD RODRIGU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ESTER R.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LBERTO RODRIGUEZ SALIN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Extended 8/6/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287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INTEREST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.J.A., A CHILD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IZABETH VANESSA ALANI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E LEE GAR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TTORNEY GENERAL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Petition To Modify Parent-Child Relationshi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14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THE INTEREST OF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.L.G. AND H.M.G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EZARAE DEPAUL GARDIN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NDRA ROSARIO GUTIER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IZABETH VALDEZ GAR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TTHEW MEND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Counter-petition In Suit Affecting The Parent-Child Relationship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(Transferred From Harris Count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08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ELENA CUEL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SE ELISEO CUELLAR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LIANNA A S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Daughter - Elizabeth Cuel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380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MANTHA JEAN SOLI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NALD W. ARMSTRO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to Compe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SANDRA IVONNE SHANK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CTOR QUINTANIL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028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NUEL SALIN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USANA SILV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ELIPE SALINA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AGUSTIN SALINAS, JR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LEN O. DELGADILL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D LITE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582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NDA TRASK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M. ROERI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ACADEMY SPORTS AND OUTDOORS, IN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G. OLIVEI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Motion To Quash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27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N R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.G.J. AND V.G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NOR CHILDRE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Friendly Sui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YNNETTE CAMACH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GARCIA, S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KELVIN DOGGETT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ENNY PE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KENNY PER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ERONICA JUDITH SANT LAN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Ad Litem Elizabeth Garza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0156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OSCAR GUERRA LOP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IS JESUS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RGE A. GREE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to Compe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.L.C., MINOR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YESSICA PATRICA CEPED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CTOR QUINTANIL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0046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ARRY COLLIN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OMAR ARTURO OCHO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CTOR RODRIGU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Statu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TEXAS WINDSTORM INSURANCE ASSOCIATI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CTOR V. VICINAI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AUL DE L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TUA 6/12/202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245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TALON BROWNSVILLE PARTNERS III, LTD., HUNTINGTON BROWNSVILLE PARTNERS, LTD., AND HOUSTON ESPERANZA, INC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ANCE KNIGHT DECK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ETERSON CONSTRUCTION INC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LY GEM INDUSTRIES, INC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BUILDERS FIRSTSOURCE SOUTH TEXAS, L.P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3-R HVA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CHAFFER MECHANICAL, INC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&amp;L FRAMING, LL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GIC VALLEY ROOFING, LLC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CI ROOFING SPECIALTIES, LL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BER FENCE &amp; SUPPPLY COMPANY, IN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&amp;I CUSTOM MANUFACTURING, LL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MO BUILDERS, IN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ERCHANTS BONDING COMPAN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ab/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IOLA G GARZ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DREW J. MARTIN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AN M MCL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WESSON H. TRIB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TIN ALBERTO CANALES CYNTHIA PERTILE TAR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THONY B JA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JOHN R. GRIFFIT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RICHARD C GEISLER, JR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VID MASON KLEIM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Motion For Leav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Objection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20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8:3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4:00Z</dcterms:created>
  <dc:creator>Mary Lou Garcia</dc:creator>
  <dc:description/>
  <cp:keywords/>
  <dc:language>en-US</dc:language>
  <cp:lastModifiedBy>Cecilia Rangel</cp:lastModifiedBy>
  <dcterms:modified xsi:type="dcterms:W3CDTF">2024-08-20T13:04:00Z</dcterms:modified>
  <cp:revision>2</cp:revision>
  <dc:subject/>
  <dc:title/>
</cp:coreProperties>
</file>